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1148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8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5.2011 г. №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pt;height:133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5.2011 г. №7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о внесении изменений в Решение Собрания депутатов Миасского городского округа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 в соответствии с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 xml:space="preserve">», утвержденным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>
          <w:sz w:val="23"/>
          <w:szCs w:val="23"/>
        </w:rPr>
        <w:t xml:space="preserve"> (далее - Решение)</w:t>
      </w:r>
      <w:r>
        <w:rPr>
          <w:sz w:val="24"/>
          <w:szCs w:val="24"/>
        </w:rPr>
        <w:t>, а именно: добавить объекты 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12.2020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hanging="0"/>
        <w:jc w:val="center"/>
        <w:rPr/>
      </w:pPr>
      <w:r>
        <w:rPr/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4"/>
        <w:gridCol w:w="1673"/>
        <w:gridCol w:w="1701"/>
        <w:gridCol w:w="851"/>
        <w:gridCol w:w="1078"/>
        <w:gridCol w:w="1276"/>
        <w:gridCol w:w="1134"/>
        <w:gridCol w:w="906"/>
      </w:tblGrid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Баланс.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Челябинская обл., 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г. Миасс, пр. Октября,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д. 6,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18,8  кв.м., год ввода в экспл. 1970,  этаж 1, кад.номер: 74:34:0400010:3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7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1014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св-во о госуд. регистрации права от 13.10.2015г. 74 01 №187459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9 238,55</w:t>
            </w:r>
          </w:p>
        </w:tc>
      </w:tr>
      <w:tr>
        <w:trPr>
          <w:trHeight w:val="3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Челябинская обл.,  </w:t>
            </w:r>
          </w:p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г. Миасс,  ул. 60 лет Октября, 28, 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41,2 кв..м. год ввода в экспл. 1966, кад.номер: 74:34:1900028: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06.07.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0194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св-во  о госуд. регистрации права № 74-74-34/009/2012-471 серия 74 АГ 798128 от 11.03.2012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74 658,60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5T06:51:00Z</dcterms:modified>
  <cp:revision>877</cp:revision>
  <dc:subject/>
  <dc:title>                                      </dc:title>
</cp:coreProperties>
</file>