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 25.1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55282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5pt;height:119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 внесении изменений в Решение Собрания депутатов Миасского городского округа                 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6.04.2019 г. №18 «Об утверждении Положения «О предоставлении платных услуг и осуществлении иной приносящей доход деятельности муниципальными бюджетными учреждениями в области физической культуры и спорта Миасского городского округа» (далее - Решение), а имен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 тексту Решения и приложения к Решению слова «муниципальные бюджетные учреждения» заменить на слова «муниципальные учреждения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тексту приложения к Решению слова «Спортивная школа № 2» заменить на слова «Спортивная школа олимпийского резерва № 2» в соответствующем падеж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одпункт 2 пункта 1 приложения к Решению в части «Исполнитель» дополнить словами «Муниципальное казенное учреждение «Спортивная школа по адаптивным видам спорт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8:29:00Z</dcterms:modified>
  <cp:revision>875</cp:revision>
  <dc:subject/>
  <dc:title>                                      </dc:title>
</cp:coreProperties>
</file>