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25.12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5282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                от 26.04.2019 г. №19 «Об утверждении Положения «О порядке  предоставления платных услуг, платных образовательных услуг  муниципальными учреждениями, подведомственными Управлению культуры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119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                от 26.04.2019 г. №19 «Об утверждении Положения «О порядке  предоставления платных услуг, платных образовательных услуг  муниципальными учреждениями, подведомственными Управлению культуры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о внесении изменения Решение Собрания депутатов Миасского городского округа                  от 26.04.2019 г. №19 «Об утверждении Положение «О порядке  предоставления платных услуг, платных образовательных услуг муниципальными учреждениями, подведомственными Управлению культуры Администрации Миасского городского округа»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я рекомендации постоянной комиссии по социальным вопросам, в соответствии с Федеральным законом от 09.10.1992 г. №3612-1 «Основы законодательства Российской Федерации о культур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     от 26.04.2019 г. № 19 «Об утверждении Положения «О порядке  предоставления платных услуг, платных образовательных услуг муниципальными учреждениями, подведомственными Управлению культуры Администрации МГО» (далее - Решение), а именно: в приложении к вышеуказанному Решению пункт 10 в разделе 3 «Порядок предоставления платных услуг, платных образовательных услуг»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Платные образовательные услуги оказываются в соответствии с Правилами оказания платных образовательных услуг, утверждаемых Постановлением Правительства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1 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4T18:27:00Z</dcterms:modified>
  <cp:revision>875</cp:revision>
  <dc:subject/>
  <dc:title>                                      </dc:title>
</cp:coreProperties>
</file>