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ЕТВЕР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jc w:val="right"/>
        <w:rPr/>
      </w:pPr>
      <w:r>
        <w:rPr>
          <w:sz w:val="24"/>
          <w:szCs w:val="24"/>
        </w:rPr>
        <w:t>от  25.12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Берсенева А.Ю., Фелька Н.К., Щегловой Т.В.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                            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социальным вопросам депутата Собрания депутатов Миасского городского округа по избирательному округу №10 Берсенева Андрея Юрье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вопросам законности,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1 Фелька Николая Константин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вопросам Регламента, депутатской этики и связи с общественность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сти в состав постоянной комиссии по вопросам городского хозяйства депутата Собрания депутатов Миасского городского округа по избирательному округу №4 Щеглову Татьяну Владимиро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12-21T12:50:00Z</cp:lastPrinted>
  <dcterms:modified xsi:type="dcterms:W3CDTF">2020-12-24T18:25:00Z</dcterms:modified>
  <cp:revision>48</cp:revision>
  <dc:subject/>
  <dc:title>                                      </dc:title>
</cp:coreProperties>
</file>