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25.12.2020 г. №12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21 год</w:t>
      </w:r>
    </w:p>
    <w:p>
      <w:pPr>
        <w:pStyle w:val="Normal"/>
        <w:ind w:right="-320" w:hanging="0"/>
        <w:jc w:val="both"/>
        <w:rPr/>
      </w:pPr>
      <w:r>
        <w:rPr/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75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1.2021 г.                                                               Срок предоставления проектов 11.01.202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рядка оформления разрешения на вырубку (обрезку) зеленых насаждений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едставление КСП от 03.02.2020 г. №1 по отчету аудитора от 31.01.2020 г. №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 ходе реализации на территории Миасского городского округа региональных проектов по итогам 2020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комендации ЗСО 1844 от 08.12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б итогах оказания в 2020 году услуг по организации горячего питания учащихся общеобразовательных организа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комендации ЗСО 1844 от 08.12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ссия по социальным вопросам 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6.02.2021 г.                                                               Срок предоставления проектов 01.02.202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ация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и предельного размера социального пособия на погребени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</w:t>
            </w:r>
            <w:r>
              <w:rPr>
                <w:sz w:val="24"/>
                <w:szCs w:val="24"/>
              </w:rPr>
              <w:t>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 г. №220-Ф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</w:t>
            </w:r>
            <w:r>
              <w:rPr>
                <w:sz w:val="24"/>
                <w:szCs w:val="24"/>
              </w:rPr>
              <w:t>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 г. №220-ФЗ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                     от 22.06.2018 г. №13  «Об организации транспортного обслуживания населения на муниципальных маршрутах регулярных перевозок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исследовательской работы по  разработке и актуализации документов транспортного планирования на территории Миасского городского округа, с увязкой развития транспорта со стратегией развития города и актуальным градостроительным планом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Миасского городского округа                      от 27.09.2019 г. №5  «Об утверждении «Правил благоустройства </w:t>
            </w:r>
            <w:r>
              <w:rPr>
                <w:sz w:val="24"/>
                <w:szCs w:val="24"/>
                <w:lang w:eastAsia="en-US"/>
              </w:rPr>
              <w:t>территории Миасского городского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6.03.2021 г.                                                               Срок предоставления проектов 01.03.202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20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бюджета Миасского городского округа за 2020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«О бюджете Миасского городского округа на 2021 год и плановый период 2022 и 2023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8/1.1 от 23.11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3.04.2021 г.                                                               Срок предоставления проектов 01.04.2021 г.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20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иасского городского округа за 2020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8/1.1 от 23.11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05.2021 г.                                                               Срок предоставления проектов 04.05.202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за 2020 год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8/1.1 от 23.11.202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17/2 от 20.11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змере финансирования мероприятий по исполнению наказов избир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б организации работы с наказами избирателей депутатам Собрания депутатов Миасского городского округа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>в Решение Собрания депутатов Миасского городского округа  от 20.05.2005 г. №26 «Об утверждении Положения «О городском запасном (защищенном) пункте управле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03/1.1 от 16.12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06.2021 г.                                                               Срок предоставления проектов 01.06.202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1 год и плановый период 2022 и 2023 годов»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8/1.1 от 23.11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замены части дотаций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2 год и на плановый период 2023 и 2024 г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28/1.1 от 23.11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08.2021 г.                                                               Срок предоставления проектов 02.08.2021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нозного плана приватизации муниципального имущества на 2022 год и плановый период 2023 и 2024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/1.1 от 23.11.2020 г.</w:t>
            </w:r>
          </w:p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4"/>
              </w:rPr>
              <w:t>1417/2 от 20.11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 ходе реализации на территории Миасского городского округа региональных проектов по итогам первого полугодия 2021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и ЗСО 1844/ от 08.1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б итогах оказания в первом полугодии 2021 года услуг по организации горячего питания учащихся общеобразовательных организа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и ЗСО 1844/ от 08.1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ссия по социальным вопросам 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>в Решение Собрания депутатов Миасского городского округа  от 30.03.2007 г. №4 «Об утверждении Положения «Об эвакуационной комиссии Миасского городского округа», «Об организации эвакуации населения Миасского городского округа в военное время», «Об эвакуации населения Миасского городского округа при угрозе или возникновении чрезвычайных ситуаций природного и техногенного характер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03/1.1 от 16.1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4.09.2021 г.                                                              Срок предоставления проектов 01.09.2021 г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/1.1 от 23.11.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/2 от 20.11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1 год и плановый период 2022 и 2023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/1.1 от 23.11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2.10.2021 г.                                                               Срок предоставления проектов 01.10.202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 бюджете Миасского городского округа на 2022 год и плановый период 2023 и 2024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атегии социально-экономического развития Миасского городского округа на период до 2035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2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седание Собрания депутатов 26.11.2021 г.                                                              Срок предоставления проектов 01.11.2021 г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(*срок предоставления проекта бюджета на очередной год 15.11.2021 г.)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иасского городского округа на 2022 год и на плановый период 2023 и 2024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иасского городского округа на 2022 год и плановый период 2023 и 2024 годов по исполнению государственны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/1.1 от 23.11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4.12.2021 г.                                                               Срок предоставления проектов 01.12.2021 г.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иасско</w:t>
              <w:softHyphen/>
              <w:t>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94/1.6 от 21.11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землепользования и застройк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4394/1.6 от 21.11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0 год и плановый период 2021 и 2022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8/1.1 от 23.11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user</dc:creator>
  <dc:description/>
  <cp:keywords/>
  <dc:language>en-US</dc:language>
  <cp:lastModifiedBy>User</cp:lastModifiedBy>
  <cp:lastPrinted>2020-12-10T13:54:00Z</cp:lastPrinted>
  <dcterms:modified xsi:type="dcterms:W3CDTF">2021-03-01T10:36:00Z</dcterms:modified>
  <cp:revision>145</cp:revision>
  <dc:subject/>
  <dc:title>ПРИЛОЖЕНИЕ</dc:title>
</cp:coreProperties>
</file>