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ЧЕТВЕР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firstLine="709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21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12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1594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5pt;height:4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Style27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Н.С. Кривошеева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  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празднованием Дня энергетик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ызымова Сергея Леонидовича, слесаря аварийно-восстановительных работ 5 разряда теплосилового цеха акционерного общества «ЭнСер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вязи с празднованием Дня основания города Миасс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епичева Николая Ивановича, учителя профессионально-трудового обучения первой квалификационной категории муниципального казенного общеобразовательного учреждения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- Олейникова Андрея Юрьевича, учителя физической культуры муниципального казенного общеобразовательного учреждения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трудников социальной сферы Миасского городского округ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Крынецкую Марину Владимировну, заведующего муниципального бюджетного дошкольного образовательного учреждения «Детский сад №30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лтанову Тандиру Мухаметрахимовну, директора муниципального казенного общеобразовательного учреждения «Средняя общеобразовательная школа №30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явину Татьяну Юрьевну, учителя химии муниципального автономного общеобразовательного учреждения «Миасская средняя общеобразовательная школа №16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ыдову Наталью Германовну, учителя русского языка и литературы муниципального казенного общеобразовательного учреждения «Средняя общеобразовательная школа №2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Чугаеву Елену Владимировну, библиотекаря муниципального казенного общеобразовательного учреждения «Основная общеобразовательная школа №36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Симакову Тамару Николаевну, машиниста по стирке белья и ремонту одежды муниципального казенного общеобразовательного учреждения «Специальная (коррекционная) общеобразовательная школа-интернат для обучающихся с ограниченными возможностями здоровья г.Миасс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имову Альбину Альфиритовну, воспитателя муниципального бюджетного дошкольного образовательного учреждения «Детский сад №51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валеву Ольгу Владимировну, старшего воспитателя муниципального бюджетного дошкольного образовательного учреждения «Детский сад №58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Чучкову Татьяну Владимировну, заведующего муниципального казенного  дошкольного образовательного учреждения «Детский сад №31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иськину Марину Евгеньевну, старшего воспитателя муниципального бюджетного дошкольного образовательного учреждения «Детский сад №9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4) сотрудников муниципальных учреждений культуры Миасского городского округ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Овсянникова Александра Александровича, методиста муниципального казенного учреждения «Дом народного творчест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бцову Елену Сергеевну, заведующего отделом методической работы центральной городской библиотеки МКУ «Централизованная библиотечная систем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Архипову Анастасию Александровну, директора муниципального казенного учреждения «Финансово-хозяйственный комплек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Баннову Дарью Владимировну, главного научного сотрудника муниципального бюджетного учреждения  «Городской краеведческий музей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Кишаеву Татьяну Александровну, ведущего экономиста муниципального казенного учреждения  «Финансово-хозяйственный комплек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Пигалову Ольгу Ивановну, директора муниципального бюджетного учреждения  дополнительного образования «Детская школа искусств №1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Рубцову Галину Сергеевну, преподавателя муниципального бюджетного учреждения  дополнительного образования «ДШИ №3 им. В.А. и В.Я. Лопатко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5) сотрудников Управления по физической культуре и спорту Администрации Миасского городского округ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бкова Михаила Александровича, тренера муниципального бюджетного учреждения «Спортивная школа олимпийского резерва №4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рдасова Сергея Николаевича, тренера муниципального бюджетного учреждения «Спортивная школа олимпийского резерва №4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ытина Юрия Николаевича, тренера муниципального бюджетного учреждения «Спортивная школа олимпийского резерва №4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стратову Надежду Владимировну, тренера муниципального бюджетного учреждения «Спортивная школа олимпийского резерва №4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Васильеву Елену Михайловну, заведующего отделением муниципального бюджетного учреждения «Спортивная школа олимпийского резерва «Вертикаль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якову Виолету Чобовну, начальника отдела физической культуры и спорта Управления по физической культуре и спорту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ову Наталью Владимировну, специалиста отдела физической культуры и спорта Управления по физической культуре и спорту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асименко Сергея Владимировича, специалиста по закупкам Управления по физической культуре и спорту Администрации Миасского городского округа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6) сотрудников Администрации Миасского городского округ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уеву Ирину Александровну, начальника отдела муниципальной собственности и аренды Управления муниципальной собственности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ысову Ольгу Александровну, главного специалиста отдела муниципальной собственности и аренды Управления муниципальной собственности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рмолову Марину Андреевну, начальника отдела подготовки правоустанавливающих документов для физических и юридических лиц Управления архитектуры, градостроительства и земельных отношений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ахину Елену Валерьевну, главного специалиста сектора по выдаче градостроительной документации, разрешений на строительство и ввода в эксплуатацию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ыкову Олесю Витальевну, начальника отдела муниципального земельного контроля Управления архитектуры, градостроительства и земельных отношений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Просвирнину Анастасию Юрьевну, ведущего специалиста отдела муниципального земельного контроля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12-24T15:30:00Z</cp:lastPrinted>
  <dcterms:modified xsi:type="dcterms:W3CDTF">2020-12-25T10:12:00Z</dcterms:modified>
  <cp:revision>932</cp:revision>
  <dc:subject/>
  <dc:title>                                      </dc:title>
</cp:coreProperties>
</file>