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2 ноября 2007 года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4535" w:hanging="0"/>
        <w:jc w:val="both"/>
        <w:rPr>
          <w:sz w:val="24"/>
        </w:rPr>
      </w:pPr>
      <w:r>
        <w:rPr>
          <w:sz w:val="24"/>
        </w:rPr>
        <w:t>О внесении изменений и дополнений в решение Собрания  депутатов от 13.12.2006 г. № 13 «О бюджете Миасского городского округа на 2007 г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Рассмотрев предложение  главы Администрации Миасского городского округа В. Г. Ардабьевского о внесении изменений и дополнений в решение Собрания депутатов Миасского городского округа от  13.12.2006 г. № 13 «О бюджете Миасского городского округа на 2007 год», учитывая рекомендации постоянной комиссии по вопросам экономической и бюджетной политики, на основании положения  «О бюджетном процессе в Миасском городском округе»,  руководствуясь Федеральным законом «Об общих принципах организации местного самоуправления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 Е Ш А Е 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firstLine="507"/>
        <w:jc w:val="both"/>
        <w:rPr/>
      </w:pPr>
      <w:r>
        <w:rPr>
          <w:sz w:val="24"/>
        </w:rPr>
        <w:t>1. Внести следующие изменения и дополнения в решение Собрания  депутатов Миасского городского округа от 13.12.2006 г. № 13 «О бюджете Миасского городского округа на 2007 год»:</w:t>
      </w:r>
    </w:p>
    <w:p>
      <w:pPr>
        <w:pStyle w:val="Normal"/>
        <w:jc w:val="both"/>
        <w:rPr/>
      </w:pPr>
      <w:r>
        <w:rPr>
          <w:sz w:val="24"/>
        </w:rPr>
        <w:t>1) пункт 1 изложить в следующей редакции: «1. Утвердить бюджет Миасского городского округа на 2007 год (далее – бюджет округа) по расходам в сумме  1926282,2 тыс. рублей, по доходам в сумме  1889237,1 тыс. рублей и направление изменения остатков средств на счетах бюджета округа по состоянию на 1 января 2007 года в сумме 2359,6 тыс. рублей на расходы бюджета округа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пункт 2 изложить в редакции: «2. Установить предельный размер дефицита  бюджета округа на 2007 год в сумме  37045,1 тыс. рублей или 3,8 % от объема собственных доходов бюджета округа на 2007 г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пункт 7 изложить в редакции: «7. Учесть, что в доходах бюджета округа установлены средства из областного бюджета Челябинской области в ви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дотации из областного фонда финансовой поддержки городских округов (поселений)  в сумме  140612,4 тыс.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субвенции из областного фонда компенсаций в сумме  530364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субсидии из областного фонда софинансирования социальных расходов  в сумме  237515,2 тыс. рубле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)  приложения 2, 4, 5, 11 к решению  изложить в новой редакции согласно приложениям 1, 2, 3, 4 к настоящему решению соответственно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Собрания вступает в силу с момента принят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 xml:space="preserve">3. 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29:00Z</dcterms:created>
  <dc:creator>Борисорва Любовь Владимировна</dc:creator>
  <dc:description/>
  <cp:keywords/>
  <dc:language>en-US</dc:language>
  <cp:lastModifiedBy>user</cp:lastModifiedBy>
  <cp:lastPrinted>2007-11-02T17:19:00Z</cp:lastPrinted>
  <dcterms:modified xsi:type="dcterms:W3CDTF">2007-11-19T06:02:00Z</dcterms:modified>
  <cp:revision>3</cp:revision>
  <dc:subject/>
  <dc:title>НОВОСИБИРСКИЙ ОБЛАСТНОЙ СОВЕТ ДЕПУТАТОВ </dc:title>
</cp:coreProperties>
</file>