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ЧЕТВЕР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5.12.2020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на 2021 год и плановый период 2022 и 2023 годов по исполнению государственных полномоч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68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на 2021 год и плановый период 2022 и 2023 годов по исполнению государственных полномоч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об установлении расходных обязательств Миасского городского  округа на 2021 год и плановый период 2022 и 2023 годов по исполнению государственных полномочий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с Положением «О бюджетном процессе в Миасском городском округе», утвержденным Решением Собрания депутатов Миасского городского округа от 30.10.2015 г. №9, с проектом Закона Челябинской области «Об областном бюджете на 2021 год и на плановый период 2022 и 2023 годов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 xml:space="preserve">1. Установить расходные обязательства Миасского городского округа на 2021 год и плановый период 2022 и 2023 годов по исполнению государственных полномочий, переданных Миасскому городскому округу в соответствии с законодательством Российской Федерации и Челябинской области, согласно приложению к настоящему Решению. 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/>
      </w:pPr>
      <w:r>
        <w:rPr>
          <w:sz w:val="24"/>
          <w:szCs w:val="24"/>
        </w:rPr>
        <w:t>2. Определить, что исполнение переданных государственных полномочий осуществляется в объемах, предусмотренных Решением Собрания депутатов Миасского городского округа о бюджете на 2021 год и на плановый период 2022 и 2023 годов.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1080" w:leader="none"/>
        </w:tabs>
        <w:ind w:right="14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0-12-24T16:43:00Z</dcterms:modified>
  <cp:revision>877</cp:revision>
  <dc:subject/>
  <dc:title>                                      </dc:title>
</cp:coreProperties>
</file>