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2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бюджете Миасского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на 200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бюджета Миасского городского округа на 2008 год, учитывая рекомендации постоянной комиссии по вопросам экономической и бюджетной политики, на основании положения о бюджетном процессе в Миасском городском округе, руководствуясь Бюджетным Кодексом РФ, Уставом Миасского городского округа, Собрание депутатов Миасского городского округ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АЕТ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.  Утвердить основные характеристики бюджета  Миасского городского округа (далее – бюджет округа) на 2008 год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ируемый общий объем доходов  бюджета округа в сумме 1944744,2 тыс. рублей, в том числе безвозмездные поступления от других бюджетов бюджетной системы Российской Федерации в сумме 829917,4  тыс. рублей;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общий объем расходов  бюджета округа в сумме   1944744,2 тыс. рублей, в том числе объем расходов на исполнение публичных нормативных обязательств  округа в сумме 1136,7  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твердить объем остатков средств бюджета округа на 1 января 2008 года в сумме   35000,0  тыс. рублей для покрытия временных кассовых разрывов, возникающих в ходе исполнения  бюджета округа  в 2008 году.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. Утвердить перечень главных администраторов доходов бюджета округа согласно приложению 1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главных администраторов источников финансирования дефицита бюджета округа согласно приложению 2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Установить, что в 2008 году реструктуризация кредиторской задолженности юридических лиц перед бюджетом округа по налогам и сборам,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5. Установить, что использование средств  бюджета округа  для реализации полномочий Российской Федерации и Челябинской области, переданных округу, сверх сумм, поступающих из областного бюджета в виде субвенций, может осуществляться в соответствии с настоящим решением, в том числе в случаях, предусмотренных пунктами 11 и 14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6. Учесть в бюджете округа доходы от предпринимательской и иной приносящей доход деятельности муниципальных учреждений округа в сумме  55347,8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чет доходов от предпринимательской и иной приносящей доход деятельности муниципальных учреждений округа осуществляется Финансовым управлением Администрации Миасского городского округа на отдельном банковском счете, открытом на балансовом счете № 40703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Учет и расходование средств от предпринимательской и иной приносящей доход деятельности муниципальных учреждений округа осуществляется в порядке, устанавливаемом главой Администрации Миасского городского округ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7. Установить на 2008 год отчисления в размере 10 % от прибыли, остающейся в распоряжении муниципальных унитарных предприятий после уплаты налогов и иных обязательных платежей, подлежащие перечислению в бюджет округа по предприятиям, у которых прибыль после уплаты налогов составила более 100,0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8. При формировании видов расходов и целевых статей расходов бюджета округа  применить Приказ Министерства Финансов Российской Федерации от 25.08.2007 г.  № 74н и закон Челябинской области «Об областном бюджете на 2008 год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9.  Утвердить в пределах общего объема расходов, установленного статьей 1 настоящего решения,  распределение бюджетных ассигнований на 2008 год по разделам, подразделам, целевым статьям и видам расходов  классификации расходов бюджета округа, согласно приложению 3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0. Утвердить ведомственную структуру расходов бюджета округа на 2008 год, согласно приложению 4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1. Утвердить в бюджете  округа расходы на выполнение переданных государственных полномочий, выполнение Федеральных законов и законов Челябинской области согласно приложению 5, в пределах средств, предусмотренных законом Челябинской области «Об областном бюджете на 2008 год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  Глава Администрации Миасского городского округа вправе в ходе исполнения настоящего решения вносить в пределах, установленных бюджетным законодательством Российской Федерации, изменения в структуру расходов бюджета округа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) в случае передачи полномочий по финансированию отдельных бюджетных учреждений, мероприятий или иных видов расходов либо изменения перечня главных распорядителей средств бюджета округ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при передаче округу  отдельных государственных полномочий и долевом финансировании расходов на решение вопросов местного значения с распределением средств по местным бюджетам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) в случае обращения взыскания на средства бюджета округа на основании исполнительных листов судебных орган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) на суммы межбюджетных трансфертов из федерального и областного  бюджет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) на суммы средств, выделяемых главным распорядителям средств бюджета округа за счет средств резервного фонда  Правительства Челябинской области (далее - Правительство области), резервного фонда Администрации Миасского городского округа и средств, предусмотренных по разделу «Общегосударственные вопросы» классификации расходов бюджетов Российской Федерации, в случаях изменения порядка применения бюджетной классификации Российской Федерации, а также в случаях, предусмотренных пунктами  5, 12,  14, 16, 18 настоящего реше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) на суммы средств, выделяемых главным распорядителям средств бюджета округа за счет средств, остающихся после достижения целей, на которые выделены ассигнова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7) на суммы средств, выделяемых местным бюджетам и главным распорядителям средств областного бюджета из областного фонда поддержки усилий органов местного самоуправления по обеспечению сбалансированности местных бюджетов, на повышение заработной платы работников организаций бюджетной сферы и другие социально значимые расходы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Установить, что финансирование расходов на осуществление бюджетных инвестиций в объекты капитального строительства государственной и муниципальной собственности округа в форме капитальных вложений осуществляется в соответствии с перечнями объектов капитального строительства муниципальной собственности округа, утверждаемыми главой Администрации Миасского городского округ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4. Установить, что решения об увеличении ассигнований отдельным получателям бюджетных средств принимаются Собранием депутатов Миасского городского округа только при внесении в установленном порядке изменений в настоящее решение и при наличии источников их финансирования, не приводящих к появлению бюджетного дефицит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5. Установить, что остатки средств бюджета округа на 1 января 2008 года направляются Главой Администрации Миасского городского округа на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) обеспечение своевременной выплаты заработной платы работникам организаций бюджетной сферы и оплаты, потребленных организациями бюджетной сферы топливно-энерге-тических ресурс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) финансирование целевых программ округа, включая программы реализации национальных проект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) финансирование капиталь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4) финансирование строительства, реконструкции, содержания и ремонта автомобильных дорог общего пользования, за исключением автомобильных дорог общего пользования федерального и областного значе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5) финансирование расходов по соответствующим разделам функциональной структуры расходов  бюджета округа, в том числе социальных расходов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6) осуществление выплат, сокращающих долговые обязательства округ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7) финансирование модернизации и ремонта объектов жилищно-коммунального хозяйств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8) финансирование расходов на оперативное устранение аварийных ситуаций в жилищно-коммунальном хозяйстве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9) индексацию заработной платы и оказание финансовой поддержки работникам организаций бюджетной сферы, погашение признанной в установленном порядке кредиторской задолженност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0) дополнительное финансирование расходов на подготовку объектов жилищно-ком-мунального хозяйства и социальной сферы к работе в зимних условиях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1) софинансирование мероприятий в социальной сфере при условии выделения средств из федерального  или областного бюджета и реализации полномочий Российской Федерации или области, переданных органам местного самоуправления округа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2) оказание поддержки деятельности общественных объединений инвалидов за счет средств бюджета округа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формирование муниципальной  собственности округа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е использованные округом целевые межбюджетные трансферты, переданные из областного бюджета в местные бюджеты в 2007 году, подлежат использованию в 2008 году на те же цели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Не использованные округом в 2007 году целевые межбюджетные трансферты, потребность в которых в 2008 году отсутствует, подлежат возврату в доходы областного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6.  Установить, что финансирование расходов на мероприятия, предусмотренные в составе разделов «Национальная безопасность и правоохранительная деятельность», «Охрана окружающей среды», «Образование», «Культура, кинематография и средства массовой информации», «Здравоохранение и спорт», «Социальная политика» (без учета мероприятий, предусмотренных областными целевыми программами) классификации расходов бюджетов Российской Федерации, осуществляется в соответствии с перечнем, утверждаемым  главой Администрации Миасского городского округ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7. Установить, что основанием для внесения в 2008 году изменений в показатели сводной бюджетной росписи бюджета округа является распределение зарезервированных в составе утвержденных бюджетных ассигнований средств на обеспечение выплаты заработной платы работникам муниципальных бюджетных учреждений в соответствии с законодательством о минимальном размере оплаты труда и мероприятий, связанных с реформированием системы оплаты труда работников муниципальных бюджетных учреждений, предусмотренных по подразделу   0112 «Резервный фонд» классификации расходов бюджет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iCs/>
          <w:sz w:val="24"/>
          <w:szCs w:val="24"/>
        </w:rPr>
        <w:t>18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межбюджетные трансферты, полученные Миасским городским округом в форме субвенций и субсидий до 1 января 2008 года и не использованные по состоянию на 1 июля 2008 года, подлежат возврату в доходы областного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9. Утвердить Программу предоставления бюджетных кредитов на 2008 год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0. Установить, что в 2008 году субсидии юридическим лицам предоставляются в соответствии с  целевыми программами округа  и (или) правовыми актами главы Администрации Миасского городского округ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1. Установить верхний предел муниципального внутреннего долга Миасского городского округа на 1 января 2009 года в сумме 35000,0 тыс. рублей, в том числе предельный объем обязательств по муниципальным гарантиям округа  в сумме 30000,0 тыс. рублей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размер на обслуживание муниципального внутреннего долга в сумме 10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Глава Администрации Миасского городского округа вправе определять формы, сроки, методы и стоимостные условия внутренних заимствований, являющихся долговыми обязательствами округа, направляемых на покрытие временных кассовых разрывов, возникающих при исполнении бюджета округа, и реструктуризацию долга, и осуществлять их в объеме, не приводящем к превышению установленного настоящей статьей верхнего предела муниципального внутреннего долга Миасского городского округа,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иасского городского округа на 2008 год согласно приложению 7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Миасского городского округа на 2008 год согласно приложению 8 к настоящему реш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22. Главе Администрации Миасского городского округа  В. Г. Ардабьевскому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1) в срок до 01.01.2008 года представить для утверждения в Собрание депутатов Миасского городского округа программу проведения административной реформы в Миасском городском округе с разработанной системой программно-плановых и отчетных документо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в срок до 15.11.2007 года разработать и утвердить своим распоряжением мероприятия по рекомендациям  и предложениям участников публичных слушаний по вопросу «О бюджете Миасского городского округа на 2008 год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) пересмотреть пределы ответственности учреждений социальной сферы с целью закрепления  за ними только внутренних коммуникаций, а также пределы ответственности обслуживания квартальных и межквартальных территорий и сет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  Настоящее решение вступает в силу с 1 января 2008 года, за исключением пункта 21 , который  вступает в силу с момента подписа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24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3:00Z</dcterms:created>
  <dc:creator>Борисорва Любовь Владимировна</dc:creator>
  <dc:description/>
  <cp:keywords/>
  <dc:language>en-US</dc:language>
  <cp:lastModifiedBy>user</cp:lastModifiedBy>
  <cp:lastPrinted>2007-11-02T17:19:00Z</cp:lastPrinted>
  <dcterms:modified xsi:type="dcterms:W3CDTF">2007-11-19T06:02:00Z</dcterms:modified>
  <cp:revision>3</cp:revision>
  <dc:subject/>
  <dc:title>НОВОСИБИРСКИЙ ОБЛАСТНОЙ СОВЕТ ДЕПУТАТОВ </dc:title>
</cp:coreProperties>
</file>