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 Собрания депутатов Миасского городского округа           от 29.11.2019 г. №3 «О бюджете Миасского городского округа на 2020 год  и на плановый период 2021 и 2022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 Собрания депутатов Миасского городского округа           от 29.11.2019 г. №3 «О бюджете Миасского городского округа на 2020 год  и на плановый период 2021 и 2022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sz w:val="24"/>
          <w:szCs w:val="22"/>
        </w:rPr>
        <w:t xml:space="preserve">Рассмотрев предложение </w:t>
      </w:r>
      <w:r>
        <w:rPr>
          <w:sz w:val="24"/>
          <w:szCs w:val="24"/>
        </w:rPr>
        <w:t>Главы Миасского городского округа Г.М. Тонких</w:t>
      </w:r>
      <w:r>
        <w:rPr>
          <w:sz w:val="24"/>
          <w:szCs w:val="22"/>
        </w:rPr>
        <w:t xml:space="preserve">                   о внесении изменений в Решение Собрания депутатов Миасского городского округа               от 29</w:t>
      </w:r>
      <w:r>
        <w:rPr>
          <w:sz w:val="24"/>
          <w:szCs w:val="24"/>
        </w:rPr>
        <w:t xml:space="preserve">.11.2019 г.  №3 </w:t>
      </w:r>
      <w:r>
        <w:rPr>
          <w:sz w:val="24"/>
          <w:szCs w:val="22"/>
        </w:rPr>
        <w:t xml:space="preserve">«О бюджете Миасского городского округа на 2020 год и на плановый период 2021 и 2022 годов»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</w:t>
      </w:r>
      <w:r>
        <w:rPr>
          <w:sz w:val="24"/>
          <w:szCs w:val="22"/>
        </w:rPr>
        <w:t xml:space="preserve">в соответствии с Бюджетным кодексом </w:t>
      </w:r>
      <w:r>
        <w:rPr>
          <w:rStyle w:val="Style10"/>
          <w:rFonts w:cs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2"/>
        </w:rPr>
        <w:t>, Положением «О бюджетном процессе в Миасском городском округе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                            от 30.10.2015 г. №9,</w:t>
      </w:r>
      <w:r>
        <w:rPr>
          <w:sz w:val="24"/>
          <w:szCs w:val="22"/>
        </w:rPr>
        <w:t xml:space="preserve"> руководствуясь Федеральным законом </w:t>
      </w:r>
      <w:r>
        <w:rPr>
          <w:sz w:val="24"/>
          <w:szCs w:val="24"/>
        </w:rPr>
        <w:t>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от 29.11.2019 г.  №3 «О бюджете Миасского городского округа на 2020 год и на плановый период 2021 и 2022 годов»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) в подпункте 1 пункта 1 число  «5592557,6» заменить на «5582214,8», число «3855350,4» заменить на «3863921,7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2) в подпункте 2  пункта 1 число «5626008,8» заменить на «5607214,8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3  пункта 1 число «33451,2» заменить на «25000,0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одпункте 1 пункта 2 число «5927271,7» заменить на «5913265,9», число «4176568,4» заменить на «4162562,6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одпункте 2  пункта 2 число «5927271,7» заменить на «5913265,9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пункт 1 пункта 8 изложить в следующей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бщий объем бюджетных ассигнований на исполнение публичных нормативных обязательств Миасского городского округа на 2020 год в сумме 528982,6 тыс. рублей, на 2021 год в сумме 537819,4 тыс. рублей и на 2022 год в сумме 550236,4 тыс. рублей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я 4, 5, 6, 7, 9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18-04-26T10:55:00Z</cp:lastPrinted>
  <dcterms:modified xsi:type="dcterms:W3CDTF">2020-12-24T16:34:00Z</dcterms:modified>
  <cp:revision>29</cp:revision>
  <dc:subject/>
  <dc:title>                                      </dc:title>
</cp:coreProperties>
</file>