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44545" cy="139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от 29.11.2019 г. №2 «Об установлении расходных обязательств Миасского городского округа на 2020 год и плановый период 2021 и 2022 годов по исполнению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109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от 29.11.2019 г. №2 «Об установлении расходных обязательств Миасского городского округа на 2020 год и плановый период 2021 и 2022 годов по исполнению</w:t>
                      </w:r>
                      <w:r>
                        <w:rPr>
                          <w:sz w:val="25"/>
                          <w:szCs w:val="25"/>
                        </w:rPr>
                        <w:t xml:space="preserve">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Рассмотрев предложение  Главы Миасского городского округа Г.М. Тонких            о внесении изменений в Решение Собрания депутатов Миасского городского округа        от 29.11.2019 г. №2 «Об установлении расходных обязательств Миасского городского  округа на 2020 год и плановый период 2021 и 2022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от 29.11.2019 г. №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 (далее - Решение), а именно: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Приложение 1 к Решению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111"/>
        <w:gridCol w:w="3827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М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ой социальной помощи, в том числе на основании социального контра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социальной помощи (в том числе на основании социального контракта), включая определение размера государственной социальной помощ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11:55:00Z</dcterms:modified>
  <cp:revision>877</cp:revision>
  <dc:subject/>
  <dc:title>                                      </dc:title>
</cp:coreProperties>
</file>