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44545" cy="139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11.2019 г. №2 «Об установлении расходных обязательств Миасского городского округа на 2020 год и плановый период 2021 и 2022 годов по исполнению</w:t>
                            </w:r>
                            <w:r>
                              <w:rPr>
                                <w:sz w:val="25"/>
                                <w:szCs w:val="25"/>
                              </w:rPr>
                              <w:t xml:space="preserve"> государственных полномоч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35pt;height:109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11.2019 г. №2 «Об установлении расходных обязательств Миасского городского округа на 2020 год и плановый период 2021 и 2022 годов по исполнению</w:t>
                      </w:r>
                      <w:r>
                        <w:rPr>
                          <w:sz w:val="25"/>
                          <w:szCs w:val="25"/>
                        </w:rPr>
                        <w:t xml:space="preserve"> государственных полномоч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5"/>
          <w:szCs w:val="25"/>
        </w:rPr>
        <w:t>Рассмотрев предложение  Главы Миасского городского округа Г.М. Тонких            о внесении изменений в Решение Собрания депутатов Миасского городского округа        от 29.11.2019 г. №2 «Об установлении расходных обязательств Миасского городского  округа на 2020 год и плановый период 2021 и 2022 годов по исполнению государственных полномочий»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с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законом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ind w:right="-2" w:firstLine="567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от 29.11.2019 г. №2 «Об установлении расходных обязательств Миасского городского округа на 2020 год и плановый период 2021 и 2022 годов по исполнению государственных полномочий» (далее - Решение), а именно: </w:t>
      </w:r>
    </w:p>
    <w:p>
      <w:pPr>
        <w:pStyle w:val="Normal"/>
        <w:tabs>
          <w:tab w:val="clear" w:pos="708"/>
          <w:tab w:val="left" w:pos="1080" w:leader="none"/>
        </w:tabs>
        <w:ind w:right="141" w:firstLine="567"/>
        <w:jc w:val="both"/>
        <w:rPr/>
      </w:pPr>
      <w:r>
        <w:rPr>
          <w:sz w:val="24"/>
          <w:szCs w:val="24"/>
        </w:rPr>
        <w:t>Приложение 1 к Решению дополнить строкой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4111"/>
        <w:gridCol w:w="3827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Администрации МГО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оставления государственной социальной помощи, в том числе на основании социального контракт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государственной социальной помощи (в том числе на основании социального контракта), включая определение размера государственной социальной помощи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141" w:firstLine="567"/>
        <w:jc w:val="both"/>
        <w:rPr/>
      </w:pPr>
      <w:r>
        <w:rPr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right="-2" w:firstLine="567"/>
        <w:jc w:val="both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080" w:leader="none"/>
        </w:tabs>
        <w:ind w:right="141" w:firstLine="567"/>
        <w:jc w:val="both"/>
        <w:rPr>
          <w:rStyle w:val="Style1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12-24T05:28:00Z</dcterms:modified>
  <cp:revision>876</cp:revision>
  <dc:subject/>
  <dc:title>                                      </dc:title>
</cp:coreProperties>
</file>