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8001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ПРОЕКТ</w:t>
      </w:r>
    </w:p>
    <w:p>
      <w:pPr>
        <w:pStyle w:val="Style2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СЕССИЯ СОБРАНИЯ  ДЕПУТАТОВ МИАССКОГО </w:t>
      </w:r>
    </w:p>
    <w:p>
      <w:pPr>
        <w:pStyle w:val="Normal"/>
        <w:widowControl/>
        <w:jc w:val="center"/>
        <w:rPr/>
      </w:pPr>
      <w:r>
        <w:rPr>
          <w:sz w:val="24"/>
          <w:szCs w:val="24"/>
        </w:rPr>
        <w:t>ГОРОДСКОГО ОКРУГА ШЕСТОГО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</w:t>
      </w:r>
    </w:p>
    <w:p>
      <w:pPr>
        <w:pStyle w:val="Normal"/>
        <w:jc w:val="right"/>
        <w:rPr/>
      </w:pPr>
      <w:r>
        <w:rPr>
          <w:sz w:val="24"/>
          <w:szCs w:val="24"/>
        </w:rPr>
        <w:t>от  __________2020 г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 xml:space="preserve">Е.А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033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03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 внесении изменений в Решение Собрания депутатов Миасского городского округа                   от 25.09.2020 г. №7 «Об  избрании членов постоянных комиссий Собрания депутатов Миасского городского округа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81.4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Style20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 внесении изменений в Решение Собрания депутатов Миасского городского округа                   от 25.09.2020 г. №7 «Об  избрании членов постоянных комиссий Собрания депутатов Миасского городского округа»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ложение Председателя Собрания депутатов Миасского городского округа  Д.Г. Проскурина о внесении изменений в Решение Собрания депутатов Миасского городского округа от 25.09.2020 г. №7 «Об  избрании членов постоянных комиссий Собрания депутатов Миасского городского округа», учитывая заявления депутатов Собрания депутатов Миасского городского округа Берсенева А.Ю., Фелька Н.К., Щегловой Т.В., рекомендации постоянной комиссии по вопросам законности, правопорядка и местного самоуправления, в соответствии с Регламентом Собрания депутатов Миасского городского округа, утвержденным Решением Миасского городского Совета депутатов от 25.02.2005 г. №22, 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 Миасского городского округа                         от 25.09.2020 г. №7 «Об избрании членов постоянных комиссий Собрания депутатов Миасского городского округа», а именно: в приложении к названному выше Решению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вести из состава постоянной комиссии по социальным вопросам депутата Собрания депутатов Миасского городского округа по избирательному округу №10 Берсенева Андрея Юрьевич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вести из состава постоянной комиссии по вопросам законности, правопорядка и местного самоуправления и ввести в состав постоянной комиссии по социальным вопросам депутата Собрания депутатов Миасского городского округа по избирательному округу №21 Фелька Николая Константинович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ести из состава постоянной комиссии по вопросам Регламента, депутатской этики и связи с общественностью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вести в состав постоянной комиссии по вопросам городского хозяйства депутата Собрания депутатов Миасского городского округа по избирательному округу №4 Щеглову Татьяну Владимировну.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2</w:t>
      </w:r>
      <w:r>
        <w:rPr>
          <w:b w:val="false"/>
          <w:sz w:val="24"/>
          <w:szCs w:val="24"/>
        </w:rPr>
        <w:t xml:space="preserve">. Контроль исполнения настоящего </w:t>
      </w:r>
      <w:r>
        <w:rPr>
          <w:b w:val="false"/>
          <w:sz w:val="24"/>
          <w:szCs w:val="24"/>
          <w:lang w:val="ru-RU"/>
        </w:rPr>
        <w:t>Р</w:t>
      </w:r>
      <w:r>
        <w:rPr>
          <w:b w:val="false"/>
          <w:sz w:val="24"/>
          <w:szCs w:val="24"/>
        </w:rPr>
        <w:t>ешения возложить на постоянн</w:t>
      </w:r>
      <w:r>
        <w:rPr>
          <w:b w:val="false"/>
          <w:sz w:val="24"/>
          <w:szCs w:val="24"/>
          <w:lang w:val="ru-RU"/>
        </w:rPr>
        <w:t>ую</w:t>
      </w:r>
      <w:r>
        <w:rPr>
          <w:b w:val="false"/>
          <w:sz w:val="24"/>
          <w:szCs w:val="24"/>
        </w:rPr>
        <w:t xml:space="preserve"> комисси</w:t>
      </w:r>
      <w:r>
        <w:rPr>
          <w:b w:val="false"/>
          <w:sz w:val="24"/>
          <w:szCs w:val="24"/>
          <w:lang w:val="ru-RU"/>
        </w:rPr>
        <w:t>ю</w:t>
      </w:r>
      <w:r>
        <w:rPr>
          <w:b w:val="false"/>
          <w:sz w:val="24"/>
          <w:szCs w:val="24"/>
        </w:rPr>
        <w:t xml:space="preserve"> по вопросам законности, правопорядка и местного самоуправления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Normal"/>
        <w:ind w:right="-2" w:firstLine="70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    Д.Г. Проскурин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character" w:styleId="PlainTextChar1">
    <w:name w:val="Plain Text Char1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FD64ABEBEB6889800A9A98800DC7132A60AF56D5777B4F3389795217ZEmDF" TargetMode="External"/><Relationship Id="rId4" Type="http://schemas.openxmlformats.org/officeDocument/2006/relationships/hyperlink" Target="consultantplus://offline/ref=24FD64ABEBEB6889800A849596619818226BF459D070701969D6220F40E484A3Z4mCF" TargetMode="External"/><Relationship Id="rId5" Type="http://schemas.openxmlformats.org/officeDocument/2006/relationships/hyperlink" Target="consultantplus://offline/ref=DF72581C77DAB622E02C3FB2BDCE5524655D84F3D24A3FDD136E3791259FD799L7w7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59:00Z</dcterms:created>
  <dc:creator>Ладейщиков</dc:creator>
  <dc:description/>
  <cp:keywords/>
  <dc:language>en-US</dc:language>
  <cp:lastModifiedBy>User</cp:lastModifiedBy>
  <cp:lastPrinted>2020-12-21T12:50:00Z</cp:lastPrinted>
  <dcterms:modified xsi:type="dcterms:W3CDTF">2020-12-21T07:51:00Z</dcterms:modified>
  <cp:revision>46</cp:revision>
  <dc:subject/>
  <dc:title>                                      </dc:title>
</cp:coreProperties>
</file>