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__________2020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лане работы Собрания депутатов Миасского городского округа на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лане работы Собрания депутатов Миасского городского округа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21 год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21 год согласно приложению к настоящему Реш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Д.Г. Проскурин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User</cp:lastModifiedBy>
  <cp:lastPrinted>2015-12-21T09:42:00Z</cp:lastPrinted>
  <dcterms:modified xsi:type="dcterms:W3CDTF">2020-11-23T03:21:00Z</dcterms:modified>
  <cp:revision>25</cp:revision>
  <dc:subject/>
  <dc:title>                                      </dc:title>
</cp:coreProperties>
</file>