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ТРИДЦАТЬ ЧЕТВЕР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2 октября 2007 г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79" w:hanging="0"/>
        <w:jc w:val="both"/>
        <w:rPr/>
      </w:pPr>
      <w:r>
        <w:rPr>
          <w:sz w:val="24"/>
        </w:rPr>
        <w:t>О  внесении  изменений  в   решение Собрания депутатов Миасского городского округа от 22.12.2006 г. № 8  «Об  утверждении   и  введении    в   действие нормативов,   цен    на    услуги  по  содержанию  и ремонту    жилого    помещения     и    тарифов    на коммунальные   услуги    для   жителей  Миасского городского  округ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ссмотрев  предложение главы Администрации  Миасского городского округа  В.Г.Ардабьевского о  внесении  изменений  в  решение Собрания  депутатов  Миасского городского округа  от  22.12.2006. г. № 8 «Об  утверждении  и  введении  в  действие нормативов,  цен  на   услуги  по  содержанию  и  ремонту  жилого  помещения  и  тарифов  на  коммунальные  услуги  для  жителей    Миасского городского округа»,  учитывая  рекомендации  постоянной  комиссии  по  вопросам  городского  хозяйства,    руководствуясь Федеральным  законом   № 131 – ФЗ  «Об  общих принципах  организации местного самоуправления  в Российской Федерации»,   Уставом Миасского городского округа, Собрание депутатов Миасского  городского 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А Е Т:</w:t>
      </w:r>
    </w:p>
    <w:p>
      <w:pPr>
        <w:pStyle w:val="Normal"/>
        <w:jc w:val="both"/>
        <w:rPr/>
      </w:pPr>
      <w:r>
        <w:rPr>
          <w:sz w:val="24"/>
        </w:rPr>
        <w:t xml:space="preserve">1. Внести изменения в решение   </w:t>
      </w:r>
      <w:r>
        <w:rPr>
          <w:sz w:val="24"/>
          <w:szCs w:val="24"/>
        </w:rPr>
        <w:t xml:space="preserve"> Собрания  депутатов  Миасского городского округа  от  22.12.2006. г. № 8 «Об  утверждении  и  введении  в  действие нормативов,  цен  на   услуги  по  содержанию  и  ремонту  жилого  помещения  и  тарифов  на  коммунальные  услуги  для  жителей    Миасского городского округа» следующего содержани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изнать утратившим силу с 22.10.2007 г. для жителей 1 и 2 этажей жилых домов и общежитий, оборудованных лифтами, действие п.1.4, приложения 1 и п. 1.2 приложения 2;</w:t>
      </w:r>
    </w:p>
    <w:p>
      <w:pPr>
        <w:pStyle w:val="Normal"/>
        <w:ind w:firstLine="720"/>
        <w:jc w:val="both"/>
        <w:rPr/>
      </w:pPr>
      <w:r>
        <w:rPr>
          <w:sz w:val="24"/>
        </w:rPr>
        <w:t>- установить для жителей 1 и 2 этажей жилых домов и общежитий, оборудованных лифтами, цену за услугу «содержание лифтов» в следующих размерах: 1,2 руб. за 1 кв.м. общей площади в месяц (для многоквартирных домов) и 1,8 руб. за 1 кв.м. жилой площади в месяц (для общежит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. Главе  Администрации  Ардабьевскому  В.Г.  до  конца текущего года организовать проведение  перерасчета  жителям  1 и 2 этажей  жилых домов и общежитий, оборудованных  лифтами  за период  с  01.01.2007 года  по  22.10.2007 года   по  услуге «содержание  лифтов» путем зачета оплаты в счет текущи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шение  опубликовать  в газете «Миасский  рабочий»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 за  выполнением  настоящего  решения  возложить    на  постоянную   комиссию  по  вопросам  городского  хозяйства</w:t>
      </w:r>
      <w:r>
        <w:rPr/>
        <w:t>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  Миасского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   И.А. Бирюков</w:t>
      </w:r>
    </w:p>
    <w:p>
      <w:pPr>
        <w:pStyle w:val="Normal"/>
        <w:ind w:right="3401" w:hanging="0"/>
        <w:jc w:val="both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33:00Z</dcterms:created>
  <dc:creator>Борисорва Любовь Владимировна</dc:creator>
  <dc:description/>
  <cp:keywords/>
  <dc:language>en-US</dc:language>
  <cp:lastModifiedBy>K38_3</cp:lastModifiedBy>
  <cp:lastPrinted>2007-10-23T09:37:00Z</cp:lastPrinted>
  <dcterms:modified xsi:type="dcterms:W3CDTF">2007-10-26T03:33:00Z</dcterms:modified>
  <cp:revision>2</cp:revision>
  <dc:subject/>
  <dc:title>НОВОСИБИРСКИЙ ОБЛАСТНОЙ СОВЕТ ДЕПУТАТОВ </dc:title>
</cp:coreProperties>
</file>