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23190</wp:posOffset>
                </wp:positionV>
                <wp:extent cx="602107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округа от 26.04.2019 г. № 19 «Об утверждении Положения «О порядке  предоставления платных услуг, платных образовательных услуг  муниципальными учреждениями, подведомственными Управлению культуры Администрации М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1pt;height:71.95pt;mso-wrap-distance-left:9.05pt;mso-wrap-distance-right:9.05pt;mso-wrap-distance-top:0pt;mso-wrap-distance-bottom:0pt;margin-top:9.7pt;mso-position-vertical-relative:text;margin-left:4.35pt;mso-position-horizontal-relative:text">
                <v:textbox>
                  <w:txbxContent>
                    <w:p>
                      <w:pPr>
                        <w:pStyle w:val="ConsPlusNormal"/>
                        <w:ind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округа от 26.04.2019 г. № 19 «Об утверждении Положения «О порядке  предоставления платных услуг, платных образовательных услуг  муниципальными учреждениями, подведомственными Управлению культуры Администрации М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Г.М. Тонких  о внесении изменения в Положение «О порядке  предоставления платных услуг, платных образовательных услуг  муниципальными учреждениями, подведомственными Управлению культуры Администрации МГО»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утвержденное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 Миасского городского округа от 26.04.2019 г. № 19, учитывая рекомендации постоянной комиссии по социальным вопросам, в соответствии с Федеральным законом от 09.10.1992 г. № 3612-1 «Основы законодательства Российской Федерации о культуре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депутатов Миасского городского округа от 26.04.2019 г. № 19 «Об утверждении Положения «О порядке  предоставления платных услуг, платных образовательных услуг  муниципальными учреждениями, подведомственными Управлению культуры Администрации МГО», а именно: в приложении к вышеуказанному решению пункт 10 в разделе 3 «Порядок предоставления платных услуг, платных образовательных услуг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Платные образовательные услуги оказываются в соответствии с Правилами оказания платных образовательных услуг, утверждаемых Постановлением Правительства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.01.2021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Д.Г. Проскурин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1:00Z</dcterms:created>
  <dc:creator>Ладейщиков</dc:creator>
  <dc:description/>
  <cp:keywords/>
  <dc:language>en-US</dc:language>
  <cp:lastModifiedBy>User</cp:lastModifiedBy>
  <cp:lastPrinted>2020-10-22T12:04:00Z</cp:lastPrinted>
  <dcterms:modified xsi:type="dcterms:W3CDTF">2020-12-21T06:04:00Z</dcterms:modified>
  <cp:revision>4</cp:revision>
  <dc:subject/>
  <dc:title>                                      </dc:title>
</cp:coreProperties>
</file>