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ЕТЬЯ С</w:t>
      </w:r>
      <w:r>
        <w:rPr>
          <w:bCs/>
          <w:sz w:val="24"/>
          <w:szCs w:val="24"/>
        </w:rPr>
        <w:t>ЕССИЯ СОБРАНИЯ  ДЕПУТАТОВ МИАССКОГО 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____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7312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12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отмене Решения Собрания депутатов Миасского городского округа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5.6pt;height:107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отмене Решения Собрания депутатов Миасского городского округа от 28.10.2005 г. №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б отмене Решения Собрания депутатов Миасского городского округа от 28.10.2005 г. №6 «Об утверждении Положения «О системе налогообложения в виде единого налога на вмененный доход для отдельных видов деятельности Миасского городского округа», в связи с прекращением действий норм законодательства Российской Федерации о налогах и сборах, в соответствии с пунктом 8 статьи 5 Федерального закона от 29.06.2012 № 97-ФЗ «О внесении изменений в часть первую и часть вторую Налогового кодекса Российской Федерации и статью 26 Федерального закона «О банках и банковской деятельности» и прекращением действия положений главы 26.3 части второй Налогового кодекса Российской Федерации, учитывая рекомендации постоянной комиссии по вопросам 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, статьей 346.31 Налогового кодекса Российской Федерации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менить с 01 января 2021 года</w:t>
      </w:r>
      <w:r>
        <w:rPr>
          <w:sz w:val="24"/>
          <w:szCs w:val="24"/>
          <w:lang w:val="en-US"/>
        </w:rPr>
        <w:t xml:space="preserve"> Решение Собрания депутатов Миасского городского округа</w:t>
      </w:r>
      <w:r>
        <w:rPr>
          <w:sz w:val="24"/>
          <w:szCs w:val="24"/>
        </w:rPr>
        <w:t xml:space="preserve"> Челябинской области </w:t>
      </w:r>
      <w:r>
        <w:rPr>
          <w:sz w:val="24"/>
          <w:szCs w:val="24"/>
          <w:lang w:val="en-US"/>
        </w:rPr>
        <w:t>от 28.10.</w:t>
      </w:r>
      <w:r>
        <w:rPr>
          <w:sz w:val="24"/>
          <w:szCs w:val="24"/>
        </w:rPr>
        <w:t>20</w:t>
      </w:r>
      <w:r>
        <w:rPr>
          <w:sz w:val="24"/>
          <w:szCs w:val="24"/>
          <w:lang w:val="en-US"/>
        </w:rPr>
        <w:t>0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г.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</w:t>
      </w:r>
      <w:r>
        <w:rPr>
          <w:sz w:val="24"/>
          <w:szCs w:val="24"/>
        </w:rPr>
        <w:t xml:space="preserve"> (далее - Решение)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 момента вступления в силу настоящего Решения утрачивают силу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Миасского городского округа Челябинской области от 29.11.2007 № 1 «О внесении изменений в решение Собрания депутатов Миасского городского округа от 28.10.2005 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Решение Собрания депутатов Миасского городского округа Челябинской области от 21.11.2008 № 2 «О внесении изменений в решение Собрания депутатов Миасского городского округа от 28.10.2005 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Решение Собрания депутатов Миасского городского округа Челябинской области от 27.03.2009 № 2 «О внесении изменений в решение Собрания депутатов Миасского городского округа от 28.10.2005 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Решение Собрания депутатов Миасского городского округа Челябинской области от 30.11.2009 № 6 «О внесении изменений в решение Собрания депутатов Миасского городского округа от 28.10.2005 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Решение Собрания депутатов Миасского городского округа Челябинской области от 28.09.2012 № 5 «О внесении изменений в решение Собрания депутатов Миасского городского округа от 28.10.2005 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Решение Собрания депутатов Миасского городского округа Челябинской области от 25.11.2016 № 2 «О внесении изменений в решение Собрания депутатов Миасского городского округа от 28.10.2005 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Собрания депутатов Миасского городского округа Челябинской области от 29.11.2019 № 13 «О внесении изменений в решение Собрания депутатов Миасского городского округа от 28.10.2005 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Решение Собрания депутатов Миасского городского округа Челябинской области от 10.04.2020 № 1 «О внесении изменений в решение Собрания депутатов Миасского городского округа от 28.10.2005 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Решение Собрания депутатов Миасского городского округа Челябинской области от 29.05.2020 № 1 «О внесении изменений в решение Собрания депутатов Миасского городского округа от 28.10.2005 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true"/>
        <w:ind w:left="0" w:firstLine="709"/>
        <w:jc w:val="both"/>
        <w:rPr/>
      </w:pPr>
      <w:r>
        <w:rPr>
          <w:sz w:val="24"/>
          <w:szCs w:val="24"/>
        </w:rPr>
        <w:t>Решение Собрания депутатов Миасского городского округа Челябинской области от 28.08.2020 № 3 «О внесении изменений в решение Собрания депутатов Миасского городского округа от 28.10.2005 г. № 6 «Об утверждении положения «О системе налогообложения в виде единого налога на вмененный доход для отдельных видов деятельности на территории Миасского городского округа»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true"/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28:00Z</dcterms:created>
  <dc:creator>Ладейщиков</dc:creator>
  <dc:description/>
  <cp:keywords/>
  <dc:language>en-US</dc:language>
  <cp:lastModifiedBy>Левикина Марина Павловна</cp:lastModifiedBy>
  <cp:lastPrinted>2020-11-27T09:05:00Z</cp:lastPrinted>
  <dcterms:modified xsi:type="dcterms:W3CDTF">2020-11-27T04:05:00Z</dcterms:modified>
  <cp:revision>11</cp:revision>
  <dc:subject/>
  <dc:title>                                      </dc:title>
</cp:coreProperties>
</file>