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ШЕС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20 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Миасского городского округа Г.М. Тонких 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, физическим лицам, не являющимися индивидуальными предпринимателями и применяющие специальный налоговый режим «Налог на профессиональный доход», учитывая рекомендации постоянной комиссии по вопросам экономической и бюджетной политики,  руководствуясь Положением «</w:t>
      </w:r>
      <w:r>
        <w:rPr>
          <w:bCs/>
          <w:sz w:val="28"/>
          <w:szCs w:val="28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8"/>
          <w:szCs w:val="28"/>
        </w:rPr>
        <w:t>», утвержденным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находящегося в муниципальной собственности Миасского городского округа предназначенного для предоставления во владение и (или) в пользование физическим лицам, не являющимися индивидуальными предпринимателями и применяющие специальный налоговый режим «Налог на профессиональный доход»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униципальное имущество, включенное в данный перечень, может быть использовано только в целях предоставления его во владение и (или) в пользование на долгосрочной основе физическим лицам, не являющимися индивидуальными предпринимателями и применяющие специальный налоговый режим «Налог на профессиональный дох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4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иасского городского округа                          </w:t>
        <w:tab/>
        <w:t xml:space="preserve">              </w:t>
        <w:tab/>
        <w:t xml:space="preserve">    </w:t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90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Глава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>Миасского городского Округа</w:t>
        <w:tab/>
        <w:t xml:space="preserve">   </w:t>
        <w:tab/>
        <w:t xml:space="preserve">                                        Г.М. Тонких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ab/>
        <w:t>Миасского  городского   округа  от _________№______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писок объектов недвижимости, подлежащих включению «Перечень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физическим лицам, не являющими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559"/>
        <w:gridCol w:w="1134"/>
        <w:gridCol w:w="2269"/>
        <w:gridCol w:w="850"/>
        <w:gridCol w:w="1134"/>
        <w:gridCol w:w="1276"/>
        <w:gridCol w:w="1134"/>
        <w:gridCol w:w="992"/>
      </w:tblGrid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№ </w:t>
            </w:r>
            <w:r>
              <w:rPr>
                <w:spacing w:val="-6"/>
                <w:sz w:val="16"/>
                <w:szCs w:val="1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Наименова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рес (Место нахождени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Характер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Год ввода в эксп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нв</w:t>
            </w:r>
            <w:r>
              <w:rPr>
                <w:spacing w:val="-6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Свид. регистр. права собст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Нежилое здание - административно-бытовой корпус,  вид права: общая долевая собственность: 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sz w:val="16"/>
                <w:szCs w:val="16"/>
              </w:rPr>
              <w:t xml:space="preserve">Челябинская обл, г. Миасс, ул. </w:t>
            </w:r>
            <w:r>
              <w:rPr>
                <w:spacing w:val="-14"/>
                <w:sz w:val="16"/>
                <w:szCs w:val="16"/>
                <w:lang w:val="en-US"/>
              </w:rPr>
              <w:t>Амурская, дом 28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Общая пл-дь, кв.м: 1527.1; Этажность здания: 2; Назначение и крат. хар-ка: 2-х эт. Подвал №1-15,1эт. №1-32,2эт.№1-23; Дата ввода в эксплуатацию: 01.01.1986; Кадастровый номер: 74-74-34/111/2006-223; Год изготовления: 1986; Кадастровый номер:  74:34:1303016:362  </w:t>
            </w:r>
          </w:p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Дата постановки на кадастровый учет:  10.12.2011  </w:t>
            </w:r>
          </w:p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  </w:t>
            </w:r>
            <w:r>
              <w:rPr>
                <w:spacing w:val="-14"/>
                <w:sz w:val="16"/>
                <w:szCs w:val="16"/>
              </w:rPr>
              <w:t xml:space="preserve">Кадастровая стоимость:  7601216,61  </w:t>
            </w:r>
          </w:p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Дата внесения стоимости:  23.08.2016  </w:t>
            </w:r>
          </w:p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Дата утверждения стоимости:  06.08.2016  </w:t>
            </w:r>
          </w:p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Дата определения стоимости:  01.03.2015  </w:t>
            </w:r>
          </w:p>
          <w:p>
            <w:pPr>
              <w:pStyle w:val="Normal"/>
              <w:jc w:val="center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>КАЗНА папка 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>26.02.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 xml:space="preserve">АД1К1020102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 xml:space="preserve">29.07.2010 свид-во от 29.07.2010 74 АВ 966300 общедолев собств 3/10, св-во о гос. регистрации права №74-74-34/101/2010-58 от 29.07.2010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16"/>
                <w:szCs w:val="16"/>
                <w:lang w:val="en-US"/>
              </w:rPr>
            </w:pPr>
            <w:r>
              <w:rPr>
                <w:spacing w:val="-14"/>
                <w:sz w:val="16"/>
                <w:szCs w:val="16"/>
                <w:lang w:val="en-US"/>
              </w:rPr>
              <w:t>11 524 856,22</w:t>
            </w:r>
          </w:p>
        </w:tc>
      </w:tr>
    </w:tbl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29:00Z</dcterms:created>
  <dc:creator>Ладейщиков</dc:creator>
  <dc:description/>
  <cp:keywords/>
  <dc:language>en-US</dc:language>
  <cp:lastModifiedBy>User</cp:lastModifiedBy>
  <cp:lastPrinted>2020-12-14T10:45:00Z</cp:lastPrinted>
  <dcterms:modified xsi:type="dcterms:W3CDTF">2020-12-14T05:46:00Z</dcterms:modified>
  <cp:revision>4</cp:revision>
  <dc:subject/>
  <dc:title/>
</cp:coreProperties>
</file>