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2265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3.2016 г. №3 «Об  утверждении Положения «О порядке организации и проведения публичных слушаний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95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3.2016 г. №3 «Об  утверждении Положения «О порядке организации и проведения публичных слушаний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о внесении изменений в Решение Собрания депутатов Миасского городского округа                     от 25.03.2016 г. №3 «Об утверждении </w:t>
      </w:r>
      <w:hyperlink w:anchor="P46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«О порядке организации и проведения публичных слушаний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3.2016 г. №3 </w:t>
      </w:r>
      <w:r>
        <w:rPr>
          <w:rFonts w:cs="Times New Roman" w:ascii="Times New Roman" w:hAnsi="Times New Roman"/>
          <w:sz w:val="24"/>
        </w:rPr>
        <w:t>«Об  утверждении Положения «О порядке организации и проведения публичных слушаний в Миасском городском округе» (далее - Решение), а именно:</w:t>
      </w:r>
    </w:p>
    <w:p>
      <w:pPr>
        <w:pStyle w:val="Style2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абзаце 1 пункта 15 приложения к Решению после слов «не позднее 10» дополнить словом «рабочих».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 Настоящее Решение опубликовать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0F72A38B014FFA9EAB9CC0D57DCD68B298347CBBA43B701F862306A527D72BC8C3474A2F369CC9A4C006z1E3E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hyperlink" Target="consultantplus://offline/ref=DF72581C77DAB622E02C3FB2BDCE5524655D84F3D24A3FDD136E3791259FD799L7w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2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0-25T04:23:00Z</dcterms:modified>
  <cp:revision>3</cp:revision>
  <dc:subject/>
  <dc:title/>
</cp:coreProperties>
</file>