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2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27.05.2011 г. № 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руководствуясь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г. №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добавить объекты в Перечень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Миасского городского Округа</w:t>
        <w:tab/>
        <w:t xml:space="preserve">   </w:t>
        <w:tab/>
        <w:t xml:space="preserve">                                        Г.М. Тонки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134"/>
        <w:gridCol w:w="992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пр. Октября, д. 6,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8,8  кв.м., год ввода в экспл. 1970,  этаж 1, кад.номер: 74:34:0400010:3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101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свидетельство о гос.регистрации права от 13.10.2015г. 74 01 №187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9 238,55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60 лет Октября, 28,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41,2 кв..м. год ввода в экспл. 1966, кад.номер: 74:34:1900028: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06.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019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 о госуд. регистрации права № 74-74-34/009/2012-471 серия 74 АГ 798128 от 11.03.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 658,60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5:00Z</dcterms:created>
  <dc:creator>Ладейщиков</dc:creator>
  <dc:description/>
  <dc:language>en-US</dc:language>
  <cp:lastModifiedBy>Фролова Екатерина Борисовна</cp:lastModifiedBy>
  <cp:lastPrinted>2019-10-22T10:07:00Z</cp:lastPrinted>
  <dcterms:modified xsi:type="dcterms:W3CDTF">2020-11-10T11:15:00Z</dcterms:modified>
  <cp:revision>2</cp:revision>
  <dc:subject/>
  <dc:title/>
</cp:coreProperties>
</file>