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ЧЕЛЯБИНСКАЯ ОБЛАСТЬ</w: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8"/>
          <w:szCs w:val="28"/>
        </w:rPr>
        <w:t>_________ С</w:t>
      </w:r>
      <w:r>
        <w:rPr>
          <w:bCs/>
          <w:sz w:val="28"/>
          <w:szCs w:val="28"/>
        </w:rPr>
        <w:t>ЕССИЯ СОБРАНИЯ  ДЕПУТАТОВ МИАССКОГО 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РЕШЕНИЕ № _____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____________ 2020 г.</w:t>
      </w:r>
    </w:p>
    <w:p>
      <w:pPr>
        <w:pStyle w:val="ConsPlusTitle"/>
        <w:widowControl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98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Миасского городского округа                      от 26.04.2019 г. № 18 «Об утверждении Положения «О предоставлении платных услуг и осуществлении иной приносящей доход деятельности муниципальными бюджетными учреждениями в области физической культуры и спорта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56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брания депутатов Миасского городского округа                      от 26.04.2019 г. № 18 «Об утверждении Положения «О предоставлении платных услуг и осуществлении иной приносящей доход деятельности муниципальными бюджетными учреждениями в области физической культуры и спорта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ссмотрев предложение Главы Миасского городского округа                       Г.М. Тонких о  внесении изменений в Решение Собрания депутатов Миасского городского округа от 26.04.2019 г. № 18 «Об утверждении Положения «О предоставлении платных услуг и осуществлении иной приносящей доход деятельности муниципальными бюджетными учреждениями в области физической культуры и спорта Миасского городского округа» (далее - Положение)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Миасского городского округа от 26.04.2019 г. № 18 «Об утверждении Положения «О предоставлении платных услуг и осуществлении иной приносящей доход деятельности муниципальными бюджетными учреждениями в области физической культуры и спорта Миасского городского округа» (далее - Решение)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тексту Решения и приложения к данному Решению слова: «муниципальные бюджетные учреждения» заменить на слова «муниципальные учреждения» (в соответствующем падеж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тексту Положения слова: «Спортивная школа № 2» заменить на слова «Спортивная школа олимпийского резерва № 2» (в соответствующем падеж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одпункт 2 пункта 1 Положения в части «Исполнитель» дополнить муниципальное казенное учреждение «Спортивная школа по адаптивным видам спор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возникшие с 27.03.2020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 Миасского городского округа                        Д.Г. Проскурин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асского городского округа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6:00Z</dcterms:created>
  <dc:creator>Ладейщиков</dc:creator>
  <dc:description/>
  <cp:keywords/>
  <dc:language>en-US</dc:language>
  <cp:lastModifiedBy>User</cp:lastModifiedBy>
  <cp:lastPrinted>2020-11-18T16:51:00Z</cp:lastPrinted>
  <dcterms:modified xsi:type="dcterms:W3CDTF">2020-12-04T06:32:00Z</dcterms:modified>
  <cp:revision>68</cp:revision>
  <dc:subject/>
  <dc:title>                                      </dc:title>
</cp:coreProperties>
</file>