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ТРЕТЬЯ С</w:t>
      </w:r>
      <w:r>
        <w:rPr>
          <w:bCs/>
          <w:sz w:val="24"/>
          <w:szCs w:val="24"/>
        </w:rPr>
        <w:t xml:space="preserve">ЕССИЯ СОБРАНИЯ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25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27.11.2020 г.</w:t>
      </w:r>
    </w:p>
    <w:p>
      <w:pPr>
        <w:pStyle w:val="Normal"/>
        <w:ind w:right="-1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55245</wp:posOffset>
                </wp:positionV>
                <wp:extent cx="3194685" cy="1739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73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Челябинской области, г. Миассе, ул. Романенко, в районе торгового центра «Тандем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55pt;height:136.95pt;mso-wrap-distance-left:9.05pt;mso-wrap-distance-right:9.05pt;mso-wrap-distance-top:0pt;mso-wrap-distance-bottom:0pt;margin-top:4.3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Челябинской области, г. Миассе, ул. Романенко, в районе торгового центра «Танде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предложение Главы Миасского городского округа Г.М. Тонких о внесении изменений в Решение Собрания депутатов Миасского городского округа от 25.11.2011 г. №1 </w:t>
      </w:r>
      <w:r>
        <w:rPr>
          <w:sz w:val="24"/>
          <w:szCs w:val="24"/>
        </w:rPr>
        <w:t>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Челябинской области, г. Миассе, ул. Романенко, в районе торгового центра «Тандем»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у</w:t>
      </w:r>
      <w:r>
        <w:rPr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ключение к</w:t>
      </w:r>
      <w:r>
        <w:rPr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результаты общественных обсуждений по настоящему проекту решения Собрания депутатов Миасского городского округа</w:t>
      </w:r>
      <w:r>
        <w:rPr>
          <w:color w:val="000000"/>
          <w:sz w:val="24"/>
          <w:szCs w:val="24"/>
        </w:rPr>
        <w:t>, в соответствии с Градостроительным кодексом Российской Федерации</w:t>
      </w:r>
      <w:r>
        <w:rPr>
          <w:sz w:val="24"/>
          <w:szCs w:val="24"/>
        </w:rPr>
        <w:t>, руководствуясь Федеральным законом                                 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1. Внести </w:t>
      </w:r>
      <w:r>
        <w:rPr>
          <w:color w:val="000000"/>
          <w:sz w:val="24"/>
          <w:szCs w:val="24"/>
        </w:rPr>
        <w:t xml:space="preserve">изменения изменений в Решение Собрания депутатов Миасского городского округа от 25.11.2011 г. №1 </w:t>
      </w:r>
      <w:r>
        <w:rPr>
          <w:sz w:val="24"/>
          <w:szCs w:val="24"/>
        </w:rPr>
        <w:t>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Челябинской области, г. Миассе, ул. Романенко, в районе торгового центра «Тандем», согласно приложениям 1,2,3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Глава Миасского городского округа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7.11.2020 г. №25</w:t>
      </w:r>
    </w:p>
    <w:p>
      <w:pPr>
        <w:pStyle w:val="Normal"/>
        <w:shd w:fill="FFFFFF" w:val="clear"/>
        <w:suppressAutoHyphens w:val="tru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140" w:hanging="0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" w:hanging="0"/>
        <w:jc w:val="center"/>
        <w:rPr/>
      </w:pPr>
      <w:r>
        <w:rPr>
          <w:rFonts w:eastAsia="Calibri"/>
          <w:color w:val="000000"/>
          <w:spacing w:val="2"/>
          <w:sz w:val="24"/>
          <w:szCs w:val="24"/>
        </w:rPr>
        <w:t xml:space="preserve">Описание изменений в </w:t>
      </w:r>
      <w:r>
        <w:rPr>
          <w:color w:val="000000"/>
          <w:sz w:val="24"/>
          <w:szCs w:val="24"/>
        </w:rPr>
        <w:t>Карту градостроительного зонирования территории г. Миасс и Схему границ зон с особыми условиями использования территории г. Миасс Правил землепользования и застройки Миасского городского округа</w:t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tbl>
      <w:tblPr>
        <w:tblW w:w="480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215"/>
        <w:gridCol w:w="2496"/>
        <w:gridCol w:w="2383"/>
      </w:tblGrid>
      <w:tr>
        <w:trPr>
          <w:trHeight w:val="140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ица внесения изменений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ный индекс  территориальной зоны до изменений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>
          <w:trHeight w:val="6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89" w:hRule="atLeast"/>
        </w:trPr>
        <w:tc>
          <w:tcPr>
            <w:tcW w:w="215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, расположенная по адресу: Челябинская область, г. Миасс, ул. Романенко, в районе торгового центра «Тандем», в градостроительных зонах </w:t>
            </w:r>
            <w:r>
              <w:rPr>
                <w:sz w:val="24"/>
                <w:szCs w:val="24"/>
                <w:u w:val="single"/>
              </w:rPr>
              <w:t>02 20 16 В1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u w:val="single"/>
              </w:rPr>
              <w:t>02 20 14 В4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02 20 16 В1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вида части территориальной зоны, образование вновь территориальной зоны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02 20 17 Б1</w:t>
            </w:r>
          </w:p>
        </w:tc>
      </w:tr>
      <w:tr>
        <w:trPr>
          <w:trHeight w:val="498" w:hRule="atLeast"/>
        </w:trPr>
        <w:tc>
          <w:tcPr>
            <w:tcW w:w="21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02 20 16 В1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границ территориальной зоны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02 20 16 В1</w:t>
            </w:r>
          </w:p>
        </w:tc>
      </w:tr>
      <w:tr>
        <w:trPr>
          <w:trHeight w:val="835" w:hRule="atLeast"/>
        </w:trPr>
        <w:tc>
          <w:tcPr>
            <w:tcW w:w="21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 20 14 В4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вида части территориальной зоны, образование вновь территориальной зоны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 20 17 Б1</w:t>
            </w:r>
          </w:p>
        </w:tc>
      </w:tr>
      <w:tr>
        <w:trPr>
          <w:trHeight w:val="340" w:hRule="atLeast"/>
        </w:trPr>
        <w:tc>
          <w:tcPr>
            <w:tcW w:w="21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 20 14 В4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границ территориальной зоны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2 20 14 В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pacing w:lineRule="auto" w:line="312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равилами землепользования и застройки территории Миасского городского округа определены следующие виды территориальных зон: </w:t>
      </w:r>
      <w:r>
        <w:rPr>
          <w:sz w:val="24"/>
          <w:szCs w:val="24"/>
          <w:lang w:eastAsia="ar-SA"/>
        </w:rPr>
        <w:t>Б1 – административно-деловая, торгово-бытовая, культурно-просветительная, общественно-коммерческая зона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ind w:right="-2" w:hanging="0"/>
        <w:jc w:val="both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ПРИЛОЖЕНИЕ 2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7.11.2020 г. №25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  <w:t>Карта градостроительного зонирования территории г. Миасс Правил землепользования и застройки Миасского городского округа (фрагмент) с учётом изменений видов и границ территориальных зон (частей) в отношении территории, расположенной в Челябинской области, г. Миассе, ул. Романенко, в районе торгового центра «Тандем».</w:t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2495</wp:posOffset>
            </wp:positionH>
            <wp:positionV relativeFrom="paragraph">
              <wp:posOffset>467995</wp:posOffset>
            </wp:positionV>
            <wp:extent cx="4264025" cy="566102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566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5670" w:right="283" w:hanging="0"/>
        <w:rPr/>
      </w:pPr>
      <w:r>
        <w:rPr/>
        <w:t>от 27.11.2020 г. №25</w:t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283" w:hanging="0"/>
        <w:jc w:val="center"/>
        <w:rPr/>
      </w:pPr>
      <w:r>
        <w:rPr/>
        <w:t>Схема границ зон с особыми условиями использования территории г. Миасс</w:t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26770</wp:posOffset>
            </wp:positionH>
            <wp:positionV relativeFrom="paragraph">
              <wp:posOffset>1093470</wp:posOffset>
            </wp:positionV>
            <wp:extent cx="4271645" cy="543433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авил землепользования и застройки Миасского городского округа (фрагмент) с учётом изменений видов и границ территориальных зон (частей) в отношении территории, расположенной в Челябинской области, г. Миассе, ул. Романенко, в районе торгового центра «Тандем».</w:t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-2" w:hanging="0"/>
        <w:contextualSpacing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0-10-07T09:31:00Z</cp:lastPrinted>
  <dcterms:modified xsi:type="dcterms:W3CDTF">2020-11-30T07:15:00Z</dcterms:modified>
  <cp:revision>895</cp:revision>
  <dc:subject/>
  <dc:title>                                      </dc:title>
</cp:coreProperties>
</file>