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>
          <w:bCs/>
          <w:sz w:val="24"/>
          <w:szCs w:val="24"/>
        </w:rPr>
      </w:pPr>
      <w:r>
        <w:rPr>
          <w:sz w:val="24"/>
        </w:rPr>
        <w:t>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1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14.12.2018 г. №3 «Об учреждении Управления образования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3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14.12.2018 г. №3 «Об учреждении Управления образования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Рассмотрев </w:t>
      </w:r>
      <w:r>
        <w:rPr>
          <w:bCs/>
          <w:color w:val="000000"/>
          <w:sz w:val="24"/>
          <w:szCs w:val="24"/>
        </w:rPr>
        <w:t xml:space="preserve">предложение </w:t>
      </w:r>
      <w:r>
        <w:rPr>
          <w:bCs/>
          <w:color w:val="000000"/>
          <w:sz w:val="24"/>
          <w:szCs w:val="24"/>
          <w:lang w:val="en-US"/>
        </w:rPr>
        <w:t xml:space="preserve">Главы Миасского городского округа </w:t>
      </w:r>
      <w:r>
        <w:rPr>
          <w:bCs/>
          <w:color w:val="000000"/>
          <w:sz w:val="24"/>
          <w:szCs w:val="24"/>
        </w:rPr>
        <w:t xml:space="preserve">Г.М. Тонких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                 от 14.12.2018 г. №3 «Об учреждении Управления образования Администрации Миасского городского округа»</w:t>
      </w:r>
      <w:r>
        <w:rPr>
          <w:bCs/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от 06.10.2003 г. №131–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ab/>
        <w:t xml:space="preserve">1. Внести изменения в </w:t>
      </w:r>
      <w:r>
        <w:rPr>
          <w:sz w:val="24"/>
          <w:szCs w:val="24"/>
        </w:rPr>
        <w:t>Решение Собрания депутатов Миасского городского округа     от 14.12.2018 г. №3 «Об учреждении Управления образования Администрации Миасского городского округа» (далее - Решение), а именно: приложение 1 к вышеуказанному Решению изложить в новой редакци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11.2020 г. №19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 xml:space="preserve">«Об Управлении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иасс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bookmarkStart w:id="0" w:name="sub_1016"/>
      <w:r>
        <w:rPr>
          <w:rFonts w:cs="Times New Roman" w:ascii="Times New Roman" w:hAnsi="Times New Roman"/>
          <w:szCs w:val="24"/>
        </w:rPr>
        <w:t xml:space="preserve">1. </w:t>
      </w:r>
      <w:bookmarkEnd w:id="0"/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005"/>
      <w:r>
        <w:rPr>
          <w:sz w:val="24"/>
          <w:szCs w:val="24"/>
        </w:rPr>
        <w:t xml:space="preserve">1. Управление образования Администрации Миасского городского округа (далее по тексту - Управление) является отраслевым (функциональным) органом Администрации Миасского городского округа, </w:t>
      </w:r>
      <w:bookmarkStart w:id="2" w:name="sub_1006"/>
      <w:bookmarkEnd w:id="1"/>
      <w:r>
        <w:rPr>
          <w:sz w:val="24"/>
          <w:szCs w:val="24"/>
        </w:rPr>
        <w:t>обеспечивающим осуществление полномочий Администрации Миасского городского округа в сфере образования и молодежной политик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07"/>
      <w:bookmarkEnd w:id="2"/>
      <w:r>
        <w:rPr>
          <w:sz w:val="24"/>
          <w:szCs w:val="24"/>
        </w:rPr>
        <w:t xml:space="preserve">2. </w:t>
      </w:r>
      <w:bookmarkStart w:id="4" w:name="sub_1008"/>
      <w:bookmarkEnd w:id="3"/>
      <w:r>
        <w:rPr>
          <w:sz w:val="24"/>
          <w:szCs w:val="24"/>
        </w:rPr>
        <w:t>В своей деятельности Управление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Постановлениями и приказами Министерства образования и науки Челябинской области, других министерств и ведомств Российской Федерации, Уставом Челябинской области, законами Челябинской области, Постановлениями и распоряжениями Губернатора Челябинской области и Правительства Челябинской области, Уставом Миасского городского округа, Постановлениями и распоряжениями Главы Миасского городского округа, Решениями Собрания депутатов Миасского городского округа, инструктивно-методическими письмами Министерства образования и науки Челябинской области, другими нормативными правовыми актами, не противоречащими действующему законодательству Российской Федерации,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е осуществляет свою деятельность во взаимодействии с Министерством образования и науки Челябинской области, другими министерствами и ведомствами Российской Федерации, органами исполнительной власти Российской Федерации, органами исполнительной власти Челябинской области, органами местного самоуправления Миасского городского округа, общественными и иным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е имеет обособленное и закрепленное в соответствии с законодательством имущество на праве оперативного управления, необходимое для осуществления своих полномоч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е является муниципальным органом управления образования и действует в рамках единой системы управления образованием и молодежной поли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правление имеет статус юридического лица, обладает всеми его правами, может от своего имени приобретать, осуществлять имущественные и личные неимущественные права, нести обязанности, выступать истцом и ответчиком в суде, осуществлять иные права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правление имеет самостоятельный баланс, круглую печать со своим наименованием и изображением герба Миасского городского округа, иные печати и штампы, бланки установленного образца со своим наименованием, открывает лицевой счет в Финансовом управлении Администрации Миасского городского округа, в территориальном органе Федерального казначейств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 Управление распространяются требования бюджетного законодательства, установленные применительно к казенному учреж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правление является главным распорядителем бюджетных средств по отношению к подведомственным образовательным учреждениям, находящимся на территории Миасского городского округа, формирует и утверждает муниципальные задания подведомственным учреждениям, имеет право в установленном порядке осуществлять финансовое обеспечение выполнения муниципальными автономными и бюджетными образовательными учреждениями муниципальных заданий, составляет, утверждает, вносит изменения в бюджетные сметы муниципальных казенных образовательных учреждений, осуществляет контроль их деятельности, осуществляет иные полномочия главного распорядителя бюджетных средств, установленные действующим законодательством, муниципальными правовыми актами Миас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Управл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правления несет собственник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олное наименование: Управление образования Администрации Миас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 – Управление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Юридический адрес Управления: 456317, Челябинская область, ул. Академика Павлова, д. 32, каб. 20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Место нахождения Управления: г. Миасс, ул. Академика Павлова, д. 32 каб. 2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Учредителем и собственником имущества Управления является Миасский городской округ в лице Администрации Миасского городского округа (далее – Администрация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019"/>
      <w:bookmarkEnd w:id="4"/>
      <w:bookmarkEnd w:id="5"/>
      <w:r>
        <w:rPr>
          <w:sz w:val="24"/>
          <w:szCs w:val="24"/>
        </w:rPr>
        <w:t>Адрес учредителя: 456300, Челябинская область, г. Миасс, пр. Автозаводцев, д. 5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Управление имеет свой официальный сайт в информационно-телекоммуникационной сети «Интернет» - edumiass.r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Настоящее Положение может дополняться и изменяться в зависимости от изменения основных задач и функций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bookmarkStart w:id="6" w:name="sub_1019"/>
      <w:bookmarkStart w:id="7" w:name="sub_1021"/>
      <w:bookmarkEnd w:id="6"/>
      <w:r>
        <w:rPr>
          <w:sz w:val="24"/>
          <w:szCs w:val="24"/>
        </w:rPr>
        <w:t>2. ПРЕДМЕТ, ЦЕЛИ И ЗАДАЧИ ДЕЯТЕЛЬНОСТИ УПРАВ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Предметом деятельности Управления является обеспечение осуществления полномочий Администрации Миасского городского округа в сфере образования на территории Миас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Основными целями деятельности Управлен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еспечение конституционных прав граждан, проживающих в Миасском городском округе, на получение образования по образовательным программам начального общего, основного общего и (или) среднего общего образования, по дополнительным общеобразовательным программам, на основе реализации принципов государственной образовательной политик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существление единой государственной политики в сфере образования и молодежной политики с учетом региональных, социально-экономических, демографических, национальных, экологических, культурных и других особен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стратегии развития и координация деятельности учреждений дошкольного, начального общего, основного общего, и (или) среднего общего образования, дополнительного образования, а также молодежной политики в целях обеспечения непрерывности и преемственности процесса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правление системой образования на территории Миасского городского округа в рамках полномочий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Основными задачами деятельности Управления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и государственными образовательными стандартам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зучение состояния муниципальной системы образования и (или) ее составляющих, выявление тенденций в их развитии и разработка на этой основе программы развития сети образовате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анализ результатов реализации законодательства Российской Федерации, субъекта Российской Федерации и иных нормативных правовых актов в области образования с целью разработки предложений и рекомендаций для принятия мер по повышению эффективности применения этих актов на практи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ланирование, организация, регулирование и контроль деятельности образовательных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разработка и реализация программ развития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ем начальником Управления образования на работу работников Управления образования, руководителей подведомственных организаций, заключение с ними и расторжение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координация научно-методической работы в образовательных организ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оказание помощи в самообразовании педагогических и руководящих кадров образовате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ение функций и полномочий учредителя в отношении подведомственных муниципальных образовательных организаций в порядке и пределах, установленном муниципальными правовыми актами и настоящим Полож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иасского городского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обеспечение эффективного функционирования и развития системы образования на подведомственной территории, участие в пределах полномочий в разработке и реализации программ в сфере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организация отдыха детей в каникуляр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организация трудоустройства детей в каникулярное врем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) взаимодействие с государственными, муниципальными и частными образовательными учреждениями общего и профессионального образования в целях организации системного обучения молодежи на основе преемственности, непрерывности, доступности и личной ориентации обучающихся с учетом образовательных запросов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) организация и осуществление мероприятий по работе с детьми и молодеж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) формирование условий, направленных на гражданско-патриотическое, духовное развитие и воспит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) обеспечение прав молодежи в сфере занятости и трудоустро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) поддержка деятельности молодежных объеди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) реализация интеллектуального потенциала молодежи в интересах общественного развит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) иные виды деятельности в рамках компетенции Управлени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jc w:val="center"/>
        <w:rPr>
          <w:sz w:val="24"/>
          <w:szCs w:val="24"/>
        </w:rPr>
      </w:pPr>
      <w:bookmarkStart w:id="8" w:name="sub_1021"/>
      <w:r>
        <w:rPr>
          <w:sz w:val="24"/>
          <w:szCs w:val="24"/>
        </w:rPr>
        <w:t xml:space="preserve">3. </w:t>
      </w:r>
      <w:bookmarkEnd w:id="8"/>
      <w:r>
        <w:rPr>
          <w:sz w:val="24"/>
          <w:szCs w:val="24"/>
        </w:rPr>
        <w:t>ОСНОВНЫЕ ФУНКЦИИ УПРАВЛЕНИЯ</w:t>
      </w:r>
      <w:bookmarkStart w:id="9" w:name="sub_1024"/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В целях исполнения возложенных на него полномочий Управление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) от имени Миасского городского округа осуществляет полномочия Учредителя муниципальных образовательных и подведомственных организаций в части утверждения муниципального задания муниципальных образовательных организаций и подведомственных организаций, в части бюджетных полномочий, установленных статьей 158 Бюджетного кодекса РФ, определяет объем и условия предоставления субсидий на иные цели дошкольным бюджетным учреждениям, общеобразовательным бюджетным и автономным учреждениям, учреждениям дополнительного образова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ординирует, организует, регулирует деятельность муниципальных образовательных организаций и подведомственных учреждени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готовит проекты муниципальных правовых актов, относящихся к установленным целям деятельности управлени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разрабатывает и реализует муниципальные целевые программы развития образовани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одействует проведению процедур оценки качества образования в общеобразовательных организациях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пределяет стратегию развития муниципальной образовательной системы в целях обеспечения преемственности и непрерывности процесса образования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7) организует мониторинг образования, в том числе экспериментальной и инновационной работы образовательных организаций, обеспечивает открытость и доступность информации о системе образования;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ведет прием граждан по личным вопросам, обеспечивает выполнение их законных требовани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рассматривает в установленном законодательством порядке заявления, обращения, жалобы граждан и организаций, принимает меры к устранению недостатков в деятельности подведомственных образовательных организаци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участвует в профилактике безнадзорности и правонарушений несовершеннолетних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обеспечивает нормативно-правовое и организационное сопровождение вопроса питания в образовательных организациях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организует проведение общегородских мероприятий (предметных олимпиад, смотров и конкурсов, спортивных соревнований, выставок детского творчества, фестивалей художественной самодеятельности, семейного творчества и т.д.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организует работу по учету и спецучету военнообязанных граждан, находящихся в запасе, работающих в подведомственных образовательных организациях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) принимает участие в организации досуга детей и подростков в каникулярное врем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) вносит предложения о награждении работников муниципальных образовательных и подведомственных организаций государственными наградами, представлении их к присвоению почетных государственных званий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) рассматривает и представляет в установленном порядке документы к награждению, поощрению обучающихся в муниципальных образовательных организациях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) организует и проводит совещания, конференции, семинары, конкурсы и иные мероприятия учебно-воспитательного, культурно-просветительского, спортивно-оздоровительного характера;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 w:val="24"/>
          <w:szCs w:val="24"/>
        </w:rPr>
        <w:t>18) согласовывает оставление муниципальной общеобразовательной организации несовершеннолетним обучающимся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стигшим возраста пятнадцати лет, до получения основного общего образования, по согласию родителей (законных представителей) несовершеннолетнего обучающегося, комиссии по делам несовершеннолетних.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  <w:r>
        <w:rPr>
          <w:bCs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) вносит предложения по составлению проекта бюджета муниципального образования Миасского городского округа по разделу «Образование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) осуществляет бюджетные полномочия главного распорядителя и получателя бюджетных средств, главного администратора бюджетных средств, выделенных на развитие образования и администратора доходов бюджета Миасского городского округа;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1) разрабатывает и представляет на утверждение Администрации Миасского городского округа  административные регламенты предоставления муниципальных услуг (функций), предоставляемых Управлением, и услуг, предоставляемых муниципальными образовательными и подведомственными организациями, подлежащих включению в реестр государственных (муниципальных) услуг и предоставляемых в электронной форме в соответствии с федеральными законами, иными нормативными правовыми актами Российской Федерации, Миасского городского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) заключает муниципальные контракты, договоры, приобретает и осуществляет имущественные и личные неимущественные права, несет обязанности, может быть истцом, ответчиком и третьим лицом в суд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) принимает участие в организации воспитания гражданственности и патриотизма, а также духовного и физического развит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) принимает участие в организации мероприятий по профилактике асоциальных явлений среди детей и молодежи, детской безнадзорности и правонарушений детей и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) проводит мониторинг и прогноз социальных процессов в молодежной среде, их анализ в соответствии с социально-экономической ситуаци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) организует информационное, методическое обеспечение деятельности и поддержку молодежных и детских общественных объедин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) осуществляет поддержку молодых граждан в сфере образования и реализации их трудовых прав и обязан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) участвует в развитии движения студенческих трудовых отря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) оценивает социальную значимость проектов (программ) молодежных и детских общественных объединений, представленных на финансирование из областного бюдж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) принимает участие в организации научных исследований по актуальным проблемам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) участвует в осуществлении контроля за соблюдением законодательства в сфере молодежной политики в случаях, предусмотренных законодательством Российской Федерации, Челябинской области и Миас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) осуществляет проверки финансово-хозяйственных процессов, деятельности учреждений, ведет контроль над законностью, экономностью, эффективностью и целесообразностью использования бюджет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3) проводит проверки и ревизии, составляет и подает в рамках установленных сроков отчетность о проведенной работ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4) осуществляет иные функции в соответствии с действующим законодательством либо делегированные Главой Миас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bookmarkEnd w:id="9"/>
      <w:r>
        <w:rPr>
          <w:rFonts w:cs="Times New Roman" w:ascii="Times New Roman" w:hAnsi="Times New Roman"/>
          <w:szCs w:val="24"/>
        </w:rPr>
        <w:t>ПРАВА И ОБЯЗАННОСТИ УПРАВ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Управление для выполнения возложенных на него функций имеет право:</w:t>
      </w:r>
      <w:bookmarkStart w:id="10" w:name="sub_103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прашивать и получать в установленном порядке от федеральных органов исполнительной власти, органов исполнительной власти субъектов Российской Федерации, органов местного самоуправления, учреждений и организаций независимо от их организационно-правовых форм собственности, сведений, необходимых для решения вопросов, входящих в компетенцию Управл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интересы Миасского городского округа во всех учреждениях, организациях, органов государственной власти и местного самоуправления по вопросам, связанным с выполнением возложенных на Управление функций и задач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разрабатывать и вносить в установленном порядке на рассмотрение Главы Миасского городского округа проекты постановлений, распоряжений и других нормативно-правовых актов по вопросам, входящим в компетенцию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нициировать предложения о создании, реорганизации и ликвидации муниципальных учреждений в сфере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ть ведомственный контроль целевого использования бюджетных и внебюджетных средств муниципальных учреждений, находящихся в ведени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прашивать от руководителей учреждений и организаций в сфере образования сведения, необходимые для решения вопросов, входящих в компетенцию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пределять стратегию развития муниципальной образовательной системы в целях обеспечения преемственности и непрерывности процесса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 представлять в установленном порядке работников образования к государственным, ведомственным и иным наградам, присвоению почетных з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организовывать мониторинг образования, в том числе экспериментальной и инновационной работы образовательных организаций, обеспечивать открытость и доступность информации о системе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рассматривать в установленном законодательством порядке заявления, обращения, жалобы граждан и организаций, принимать меры по устранению недостатков в деятельности подведомственных образовательных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участвовать в профилактике безнадзорности и правонарушений несовершеннолетн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ть нормативно-правовое и организационное сопровождение вопроса питания в образовательных организа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организовывать проведение общегородских мероприятий (предметных олимпиад, смотров и конкурсов, спортивных соревнований, выставок детского творчества, фестивалей художественной самодеятельности, семейного творчества и т.д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принимать участие в организации досуга детей и подростков в каникуляр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) организация и осуществление мероприятий по работе с детьми и молодежь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) осуществлять другие функции, делегированные Учреди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. Управление обяза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существлять свою деятельность в соответствии с действующим законодательством Российской Федерации, законодательством Челябинской области, нормативными правовыми актами Миасского городского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полнять поручения Главы Миасского городского округа, заместителей Главы Миасского городского округа в пределах их полномоч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ть сведения по запросам органов государственной власти и органов местного самоуправления по вопросам компетенции Управления и соответствующих органов, направляющих за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е разглашать сведения, составляющие государственную и иную охраняемую законодательством Российской Федерации и Челябинской области тайн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разрабатывать и реализовать муниципальные целевые программы развития образования и молодеж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вести прием граждан по личным вопросам, обеспечивать выполнение их законных требований в сфере, относящейся к компетенци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ть сбор, анализ и обработку информации о деятельности образовательных организаций, детских и молодежных объеди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 основе анализа определять приоритетные направления развития образования, и молодежной полити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изучать, обобщать и распространять опыт работы, разрабатывать методические, информационные и другие материал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оказывать методическую помощь образовательным организациям, обеспечивать их нормативными документами и рекомендац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обеспечивать сохранность имущества, закрепленного за Управлением на праве оперативного управления, использовать его эффективно и строго по назнач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осуществлять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ть своим работникам своевременно и в полном объеме выплату заработной платы и иных выплат, производить индексацию заработной платы, обеспечивать безопасные условия труда, меры социальной защи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обеспечивать учет и сохранность документов по личному составу, а также своевременную передачу их на хранение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проводить аттестацию в целях определения соответствия уровня квалификации кандидатов на должность руководителя и руководителей подведомственных учреждени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) осуществлять иные обязанности, предусмотренные действующим законодательством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Управление в целях обеспечения открытости и доступности информации о системе образования в Миасском городском округе формирует открытые и общедоступные информационные ресурсы, содержащие информацию о своей деятельности, об анализе состояния и перспективах развития образования и обеспечивает доступ к таким ресурсам посредством размещения их в информационно-телекоммуникационных сетях, в том числе на официальном сайте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РАБОТЫ УПРАВ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. Управление возглавляет начальник, назначаемый и освобождаемый от должности Главой Миас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 Начальник Управления является муниципальным служащим, имеет права и обязанности, предусмотренные действующим законодательством о муниципальной служб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. Начальник Управления непосредственно подчиняется Главе Миас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Начальник Управления выполняет следующие функции и обязанности по организации и обеспечению деятельности Управления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ействует без доверенности от имени Управления, представляет его интересы в государственных органах, предприятиях, организациях, учрежден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в пределах, установленных Положением об Управлении образования Администрации Миасского городского округа, законодательством Российской Федерации, муниципальными правовыми актами Миасского городского округа, обеспечивает использование имущества Управления, в установленном действующим законодательством порядке совершает сделки от имени Управления, заключает договоры, выдает довер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ткрывает лицевые счета Управления в установлен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штатное расписание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 пределах своей компетенции издает приказы и дает указания, обязательные для исполнения всеми работниками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аво на назначение на должность и освобождение от должности руководителей подведомственных учреждений, в том числе в соответствии со статьей 278 Трудового кодекса Российской Федерации (при наличии делегированных полномочий от Главы Миасского городского округа об это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) утверждает должностные инструкции работников Управления образования, руководителей подведомственных организаций, поощряет их, а также применяет меры дисциплинарного взыск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устанавливает заработную плату, премии руководителям образовательных организаций в соответствии с Положением «Об оплате труда работников муниципальных организаций системы образования Миасского городского округ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назначает на должности и освобождает от должности работников Управления, принимает решение о поощрении и применении дисциплинарных взысканий к работникам Управления, устанавливает им заработную пла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распределяет обязанности между заместителями, начальниками структурных подразде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утверждает положения о структурных подразделениях Управления и должностные инструкции руководителей структурных подразделений и работников Управления, согласовывает уставы, утверждает сметы и тарификационные списки, муниципальные задания подведомственных учреждений в пределах выделенных лимитов бюджетных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) заключает сделки, исполнение которых осуществляется за счет бюджетного финансирования, исключительно в целях и объемах, предусмотренных утвержденными сме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Начальник Управления согласовывает период ежегодного очередного отпуска с Главой Миасского город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Начальник Управления вправе делегировать своим заместителям полномочия по подписанию приказов, других документов по конкретным вопросам деятельности Управления, за исключением п.п. 6, 9 п. 27 настоящего Положения, подписания соглашений о выдаче субсидии на выполнение муниципальных заданий подведомственным учреждениям, а также приказов (распоряжений) на прием и увольнение руководителей подведомственных Управлению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 В случае отсутствия начальника Управления (командировка, отпуск и другое) его полномочия осуществляет заместитель начальника Управления или начальник отдела на основе распоряжения, издаваемого Главой Миас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 Отношения работника и Управления, возникшие на основе трудового договора, регулируются трудов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 Трудовой коллектив Управления составляют все работники, участвующие в его деятельности на основе трудово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3. В структуре Управления устанавливаются должности заместителей начальника Управления, начальников отде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4. Назначение на должность, освобождение от должности начальников отделов образования производится начальником Упра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5. Структура, предельная штатная численность работников и предельный фонд оплаты труда Управления разрабатываются начальником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6. В состав Управления входят отделы, осуществляющие деятельность в соответствии с положениями, утвержденными правовыми актами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7. Расходы из бюджета на содержание подведомственных Управлению учреждений ежегодно утверждаются Решением Собрания депутатов о бюджете Миас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8. Управление самостоятельно планирует свою деятельность и планирует перспективы своего разви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9. При ликвидации или реорганизации Управления увольняемым работникам гарантируется соблюдение их законных прав и интересов в соответствии с законодательством Российской Федерации о труде и иными нормативно-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bookmarkStart w:id="11" w:name="sub_1038"/>
      <w:bookmarkEnd w:id="10"/>
      <w:r>
        <w:rPr>
          <w:rFonts w:cs="Times New Roman" w:ascii="Times New Roman" w:hAnsi="Times New Roman"/>
          <w:szCs w:val="24"/>
        </w:rPr>
        <w:t xml:space="preserve">6. </w:t>
      </w:r>
      <w:bookmarkEnd w:id="11"/>
      <w:r>
        <w:rPr>
          <w:rFonts w:cs="Times New Roman" w:ascii="Times New Roman" w:hAnsi="Times New Roman"/>
          <w:szCs w:val="24"/>
        </w:rPr>
        <w:t>ОТВЕТСТВЕННОСТЬ</w:t>
      </w:r>
    </w:p>
    <w:p>
      <w:pPr>
        <w:pStyle w:val="Normal"/>
        <w:ind w:firstLine="720"/>
        <w:jc w:val="both"/>
        <w:rPr/>
      </w:pPr>
      <w:bookmarkStart w:id="12" w:name="sub_1034"/>
      <w:bookmarkEnd w:id="12"/>
      <w:r>
        <w:rPr>
          <w:sz w:val="24"/>
          <w:szCs w:val="24"/>
        </w:rPr>
        <w:t>40. Начальник Управления несет предусмотренную действующим законодательством персональную ответственность за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034"/>
      <w:bookmarkEnd w:id="13"/>
      <w:r>
        <w:rPr>
          <w:sz w:val="24"/>
          <w:szCs w:val="24"/>
        </w:rPr>
        <w:t>1) неисполнение или ненадлежащее исполнение своих должностных обязан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еисполнение или ненадлежащее исполнение возложенных на Управление задач и функ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нецелевое использование бюджетных средств</w:t>
        </w:r>
      </w:hyperlink>
      <w:r>
        <w:rPr>
          <w:sz w:val="24"/>
          <w:szCs w:val="24"/>
        </w:rPr>
        <w:t xml:space="preserve"> бюджетной системы Российской Федерации.</w:t>
      </w:r>
    </w:p>
    <w:p>
      <w:pPr>
        <w:pStyle w:val="Normal"/>
        <w:ind w:firstLine="720"/>
        <w:jc w:val="both"/>
        <w:rPr/>
      </w:pPr>
      <w:bookmarkStart w:id="14" w:name="sub_1035"/>
      <w:bookmarkEnd w:id="14"/>
      <w:r>
        <w:rPr>
          <w:sz w:val="24"/>
          <w:szCs w:val="24"/>
        </w:rPr>
        <w:t>41. Заместитель начальника Управления контролирует своевременность исполнения заданий, приказов и указаний начальника Управления, исполнение должностных обязанностей начальниками отделов Управления и работников Управления, находящихся в непосредственном подчинении, в соответствии с утвержденной структурой, и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, несет персональную ответственность, в соответствии с возложенными должностными обязанностями, на период отсутствия начальника Управления исполняет его обязанности на основании распоряжения, подписанного Главой Миасского городского округа.</w:t>
      </w:r>
    </w:p>
    <w:p>
      <w:pPr>
        <w:pStyle w:val="Normal"/>
        <w:ind w:firstLine="720"/>
        <w:jc w:val="both"/>
        <w:rPr/>
      </w:pPr>
      <w:bookmarkStart w:id="15" w:name="sub_1035"/>
      <w:bookmarkStart w:id="16" w:name="sub_1036"/>
      <w:bookmarkEnd w:id="15"/>
      <w:bookmarkEnd w:id="16"/>
      <w:r>
        <w:rPr>
          <w:sz w:val="24"/>
          <w:szCs w:val="24"/>
        </w:rPr>
        <w:t>42. Начальник отдела Управления в соответствии со своей компетенцией контролирует своевременность исполнения заданий, приказов и указаний начальника Управления специалистами отдела Управления, в зависимости от возложенных на них должностных обязанностей, и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, несет персональную ответственность за деятельность отдела Управления.</w:t>
      </w:r>
    </w:p>
    <w:p>
      <w:pPr>
        <w:pStyle w:val="Normal"/>
        <w:ind w:firstLine="720"/>
        <w:jc w:val="both"/>
        <w:rPr/>
      </w:pPr>
      <w:bookmarkStart w:id="17" w:name="sub_1036"/>
      <w:bookmarkStart w:id="18" w:name="sub_1037"/>
      <w:bookmarkEnd w:id="17"/>
      <w:bookmarkEnd w:id="18"/>
      <w:r>
        <w:rPr>
          <w:sz w:val="24"/>
          <w:szCs w:val="24"/>
        </w:rPr>
        <w:t>43. Специалисты отделов Управления несут ответственность в соответствии с возложенными на них должностными обязанностями, а также за своевременность рассмотрения обращений граждан,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ind w:firstLine="720"/>
        <w:jc w:val="both"/>
        <w:rPr/>
      </w:pPr>
      <w:bookmarkStart w:id="19" w:name="sub_1037"/>
      <w:bookmarkStart w:id="20" w:name="sub_1045"/>
      <w:bookmarkEnd w:id="19"/>
      <w:bookmarkEnd w:id="20"/>
      <w:r>
        <w:rPr>
          <w:sz w:val="24"/>
          <w:szCs w:val="24"/>
        </w:rPr>
        <w:t>44. Материально ответственные лица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045"/>
      <w:bookmarkStart w:id="22" w:name="sub_1045"/>
      <w:bookmarkEnd w:id="22"/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7. ИМУЩЕСТВО И ФИНАНСЫ УПРАВ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5. Имущество закрепляется за Управлением на праве оперативного управл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6. Имущество Управления является муниципальной собственностью Миас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7. Источниками формирования имущества и финансовых ресурсов Управлен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мущество, закрепленное за ним на праве оперативного 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бюджетные ассигн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безвозмездные и благотворительные взносы, пожертвования организаций, учреждений и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ные источники, не противоречащие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8. Управление владеет, пользуется закрепленным за ним на праве оперативного управления муниципальным имуществом в соответствии с целями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9. Администрация Миасского городского округа вправе в установленном порядке изъять излишнее, неиспользуемое либо используемое не по назначению имущество, находящееся у Управления на праве оперативного управления, и распорядиться им по своему усмотр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0. Деятельность Управления финансируется Администрацией Миасского городского округа по сме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1. Результат деятельности от использования имущества, находящегося в оперативном управлении, а также имущество, приобретенное Управлением в результате осуществления хозяйственной деятельности, являются муниципальной собственностью Миас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2. Управление при осуществлении права оперативного управления закрепленным за ним имуществом обяза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ть сохранность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спользовать имущество эффективно и строго по целевому назнач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е допускать ухудшения технического состояния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текущий и капитальный ремонт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3. Контроль использования по назначению и сохранности имущества, закрепленного за Управлению на праве оперативного управления, осуществляет собственник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4. При недостаточности лимитов бюджетных обязательств, доведенных Управлению для исполнения его денежных обязательств, от имени муниципального образования отвечает Управление и Администрация Миасского городского округа субсидиар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5. Управление является муниципальным заказчиком, заключает муниципальные контракты от имени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8. РЕОРГАНИЗАЦИЯ, ИЗМЕНЕНИЕ ТИПА И ЛИКВИДАЦИЯ УПРАВЛЕНИЯ</w:t>
      </w:r>
    </w:p>
    <w:p>
      <w:pPr>
        <w:pStyle w:val="Normal"/>
        <w:ind w:firstLine="720"/>
        <w:jc w:val="both"/>
        <w:rPr/>
      </w:pPr>
      <w:r>
        <w:rPr>
          <w:spacing w:val="-10"/>
          <w:sz w:val="24"/>
          <w:szCs w:val="24"/>
        </w:rPr>
        <w:t>56. При реорганизации Управления все документы (управленческие, финансово-хозяйственные, по личному составу и др.) передаются правопреемнику Управления.</w:t>
      </w:r>
    </w:p>
    <w:p>
      <w:pPr>
        <w:pStyle w:val="Normal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 отсутствии правопреемника,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в муниципальный архив Миасского городского округа. Передача и упорядочение документов осуществляется Управлением.</w:t>
      </w:r>
    </w:p>
    <w:p>
      <w:pPr>
        <w:pStyle w:val="Normal"/>
        <w:ind w:firstLine="720"/>
        <w:jc w:val="both"/>
        <w:rPr/>
      </w:pPr>
      <w:r>
        <w:rPr>
          <w:spacing w:val="-10"/>
          <w:sz w:val="24"/>
          <w:szCs w:val="24"/>
        </w:rPr>
        <w:t xml:space="preserve">57. При ликвидации и реорганизации увольняемым работникам гарантируется соблюдение их прав в соответствии с </w:t>
      </w:r>
      <w:hyperlink r:id="rId4">
        <w:r>
          <w:rPr>
            <w:rStyle w:val="InternetLink"/>
            <w:spacing w:val="-10"/>
            <w:sz w:val="24"/>
            <w:szCs w:val="24"/>
          </w:rPr>
          <w:t>Трудовым кодексом</w:t>
        </w:r>
      </w:hyperlink>
      <w:r>
        <w:rPr>
          <w:spacing w:val="-10"/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-10"/>
          <w:sz w:val="24"/>
          <w:szCs w:val="24"/>
        </w:rPr>
        <w:t>58. В случае недостаточности денежных средств Администрация Миасского городского округа исполняет обязательства перед кредиторами. Управление отвечает по своим обязательствам, находящимися в его распоряжении денежными средствами, полученными в рамках сметного финансирования.</w:t>
      </w:r>
    </w:p>
    <w:p>
      <w:pPr>
        <w:pStyle w:val="Normal"/>
        <w:ind w:firstLine="720"/>
        <w:jc w:val="both"/>
        <w:rPr/>
      </w:pPr>
      <w:r>
        <w:rPr>
          <w:spacing w:val="-10"/>
          <w:sz w:val="24"/>
          <w:szCs w:val="24"/>
        </w:rPr>
        <w:t>59. В целях реализации государственной, социальной, экономической и налоговой политики Управление несет ответственность за сохранность документов (управленческих, финансово-хозяйственных, по личному составу и других), обеспечивает в установленном порядке передачу на государственное хранение документов, хранение которых предусмотрено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60. Условия и порядок прекращения деятельности Управления, не предусмотренные настоящим Положением, регулируются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1. Изменения и дополнения в настоящее Положение утверждаются Собранием депутатов Миасского городского округа и регистрируются в установленном порядк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7643127.289" TargetMode="External"/><Relationship Id="rId4" Type="http://schemas.openxmlformats.org/officeDocument/2006/relationships/hyperlink" Target="garantf1://12025268.1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1-30T06:47:00Z</dcterms:modified>
  <cp:revision>870</cp:revision>
  <dc:subject/>
  <dc:title>                                      </dc:title>
</cp:coreProperties>
</file>