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27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5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далее - Решение), а именно: в Приложении к вышеуказанному Решени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приложение к Решению Собрания депутатов Миасского городского округа от 25.11.2011 г. № 13)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в пункте 27 в разделе 8.</w:t>
      </w:r>
      <w:r>
        <w:rPr/>
        <w:t xml:space="preserve"> «Оплата труда работников, занимающих профессии рабочих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в рублях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</w:t>
            </w:r>
          </w:p>
        </w:tc>
      </w:tr>
    </w:tbl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33 в разделе 8. «Оплата труда работников, занимающих профессии рабочих»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 При утверждении фонда оплаты труда работников, занимающих профессии рабочих, на соответствующий год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кладов -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надбавок стимулирующего характера - в размере 18,5 окладов в год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адбавок за сложность, напряженность - в размере 6,5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го денежного поощрения - в размере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доплат компенсационного характера в соответствии с Трудовым кодексом Российской Федерации - в размере 1 оклада в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все виды выплат (окладов, доплат, надбавок) начисляется районный коэффициент в размере 1,15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10.2020 г., а в отношении подпункта 3 пункта 1 настоящего Решения - на правоотношения, возникшие с 01.01.2021 г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управления (службы) эксплуатации зданий, управления (службы) эксплуатации транспорта, управления (службы) эксплуатации гостиничного хозяйства, основного управления, главный бухгалте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-947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главного бухгалтера, начальника управления (службы) эксплуатации зданий, начальника основного управления; главные: инженер, механик, энергети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3-865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производственного отдела, автоколонны, основного отдела; дизайнер (художник-конструктор); пресс-секретарь (помощник Главы Округа); советник; консуль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-783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начальника производственного и основного отделов, автоколонны; начальники: инспекции, службы, вспомогательного отдела (капитального и текущего ремонтов, сметных работ, охраны труда, кадров); главны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-702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 различных специальностей и наименований, редактор, техник, товаровед, бухгалтер-ревизор, экономисты различных специальностей и наименований, программист, технолог, электроник, бухгалтер, специалист по закупкам, юрисконсульт; специалист по социальной работе; ведущи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-637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, программист, редактор, мастер, механики различных специальностей и наименований, переводчик, социолог, товаровед, художник, бухгалтер, экономист, юрисконсульт, специалист по работе с молодежью, фельдшер, бухгалтер-ревизор, специалист по кадровой работе, специалист, специалист по закупкам, метод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-588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прачечной, производством, складом, канцелярией; электромеханик связи, начальник смены - диспетчер, документове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-539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и наименований, администратор, кассир, комендант, медицинская сестра, старший инспектор, диспетчер по режиму, диспетчер (включая старшег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-474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архивом, машинописным бюро, экспедицией, хозяйст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-442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статистик, делопроизводитель; дежурный: по залу, этажу, гостинице, комнате отдыха, общежитию; архивариус, стенографистка II категории, секретарь-стенографистка, машинистка I категории, экспедитор по перевозке гру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-434</w:t>
            </w: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II категории, секретарь-машинистка, секретарь руководителя, экспедит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-425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1-27T14:33:00Z</cp:lastPrinted>
  <dcterms:modified xsi:type="dcterms:W3CDTF">2020-11-27T09:34:00Z</dcterms:modified>
  <cp:revision>886</cp:revision>
  <dc:subject/>
  <dc:title>                                      </dc:title>
</cp:coreProperties>
</file>