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11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10.03.2010 г. №6 «Об утверждении Положения «О порядке денежного содержания муниципальных служащих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5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10.03.2010 г. №6 «Об утверждении Положения «О порядке денежного содержания муниципальных служащих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</w:t>
      </w:r>
      <w:r>
        <w:rPr>
          <w:bCs/>
          <w:sz w:val="24"/>
          <w:szCs w:val="24"/>
        </w:rPr>
        <w:t xml:space="preserve">от 10.03.2010 г. №6 «Об утверждении Положения «О порядке денежного содержания муниципальных служащих в Миасском городском округе», </w:t>
      </w:r>
      <w:r>
        <w:rPr>
          <w:sz w:val="24"/>
          <w:szCs w:val="24"/>
        </w:rPr>
        <w:t xml:space="preserve">учитывая рекомендации постоянной комиссии по вопросам экономической и бюджетной политики, в соответствии постановлением Правительства Челябинской области </w:t>
      </w:r>
      <w:r>
        <w:rPr>
          <w:rFonts w:eastAsia="Calibri"/>
          <w:sz w:val="24"/>
          <w:szCs w:val="24"/>
          <w:lang w:eastAsia="en-US"/>
        </w:rPr>
        <w:t xml:space="preserve">от 19.12.2019 г. №568-П «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0 год», </w:t>
      </w:r>
      <w:r>
        <w:rPr>
          <w:sz w:val="24"/>
          <w:szCs w:val="24"/>
        </w:rPr>
        <w:t xml:space="preserve">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шение Собрания депутатов Миасского городского округа от 10.03.2010 г. №6 «Об утверждении Положения «О порядке денежного содержания муниципальных служащих в Миасском городском округе» (далее - Решение), а именно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 к Положению о порядке денежного содержания муниципальных служащих в Миасском городском округе (приложение к Решению Собрания депутатов Миасского городского округа от 10.03.2010 г. №6) изложить в новой редакции согласно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тветственно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даты его опубликования и распространяет свое действие на правоотношения, возникшие с 01.10.2020 г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у труда производить в пределах норматива расходов бюджета Миасского городского округа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(включая начисления на заработную плату), утвержден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Челябинской области от 19.12.2019 г. №568-П «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0 год»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11.2020 г. №1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ы должностных окладов муниципальных служащих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Миасском городском округе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837"/>
        <w:gridCol w:w="1842"/>
      </w:tblGrid>
      <w:tr>
        <w:trPr>
          <w:tblHeader w:val="true"/>
          <w:trHeight w:val="1000" w:hRule="atLeast"/>
        </w:trPr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лжносте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мер должностного оклад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ублях</w:t>
            </w:r>
          </w:p>
        </w:tc>
      </w:tr>
      <w:tr>
        <w:trPr/>
        <w:tc>
          <w:tcPr>
            <w:tcW w:w="7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вый заместитель Главы Миасского городского округа;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20</w:t>
            </w:r>
          </w:p>
        </w:tc>
      </w:tr>
      <w:tr>
        <w:trPr/>
        <w:tc>
          <w:tcPr>
            <w:tcW w:w="7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Миасского городского округа;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03-18186</w:t>
            </w:r>
          </w:p>
        </w:tc>
      </w:tr>
      <w:tr>
        <w:trPr>
          <w:trHeight w:val="600" w:hRule="atLeast"/>
        </w:trPr>
        <w:tc>
          <w:tcPr>
            <w:tcW w:w="7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яющий делами представительного органа местного самоуправления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аппарата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едатель Контрольно-счетной палаты Миасского городского округа;           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71-14550</w:t>
            </w:r>
          </w:p>
        </w:tc>
      </w:tr>
      <w:tr>
        <w:trPr/>
        <w:tc>
          <w:tcPr>
            <w:tcW w:w="7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председателя Контрольно-счетной палаты Миасского городского округа;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50-12274</w:t>
            </w:r>
          </w:p>
        </w:tc>
      </w:tr>
      <w:tr>
        <w:trPr/>
        <w:tc>
          <w:tcPr>
            <w:tcW w:w="7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органа местной администрации с правом юридического лица;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89-10750</w:t>
            </w:r>
          </w:p>
        </w:tc>
      </w:tr>
      <w:tr>
        <w:trPr/>
        <w:tc>
          <w:tcPr>
            <w:tcW w:w="7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ргана местной администрации с правом юридического лица;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9-10333</w:t>
            </w:r>
          </w:p>
        </w:tc>
      </w:tr>
      <w:tr>
        <w:trPr>
          <w:trHeight w:val="351" w:hRule="atLeast"/>
        </w:trPr>
        <w:tc>
          <w:tcPr>
            <w:tcW w:w="7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омитета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представительного органа Миасского городского округ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в органе местной администрации с правом юридического лиц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Контрольно-счетной палаты Миасского городского округа;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1-9714</w:t>
            </w:r>
          </w:p>
        </w:tc>
      </w:tr>
      <w:tr>
        <w:trPr>
          <w:trHeight w:val="601" w:hRule="atLeast"/>
        </w:trPr>
        <w:tc>
          <w:tcPr>
            <w:tcW w:w="7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начальника управления Администрации Миасского городского округ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председателя комитета Администрации Миасского городского округа;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4-8474</w:t>
            </w:r>
          </w:p>
        </w:tc>
      </w:tr>
      <w:tr>
        <w:trPr>
          <w:trHeight w:val="214" w:hRule="atLeast"/>
        </w:trPr>
        <w:tc>
          <w:tcPr>
            <w:tcW w:w="7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отдела представительного органа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отдела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отдела в органе местной администрации с правом юридического лица;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4-8474</w:t>
            </w:r>
          </w:p>
        </w:tc>
      </w:tr>
      <w:tr>
        <w:trPr>
          <w:trHeight w:val="400" w:hRule="atLeast"/>
        </w:trPr>
        <w:tc>
          <w:tcPr>
            <w:tcW w:w="7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в составе управления (комитета) Администрации Миасского городского округ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удитор Контрольно-счетной палаты Миасского городского округа;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91-8186</w:t>
            </w:r>
          </w:p>
        </w:tc>
      </w:tr>
      <w:tr>
        <w:trPr>
          <w:trHeight w:val="400" w:hRule="atLeast"/>
        </w:trPr>
        <w:tc>
          <w:tcPr>
            <w:tcW w:w="7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начальника отдела в составе управления (комитета) Администрации Миасского городского округа;     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32-7631</w:t>
            </w:r>
          </w:p>
        </w:tc>
      </w:tr>
      <w:tr>
        <w:trPr/>
        <w:tc>
          <w:tcPr>
            <w:tcW w:w="7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ник для непосредственного обеспечения исполнения полномочий лиц, замещающих выборные муниципальные должност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сультант представительного органа Миасского городского округ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нт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сс-секретарь представительного органа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сс-секретарь Администрации Миасского городского округа;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72-7504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-ревизор Контрольно-счетной палаты Миасского городского округа;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3-6820</w:t>
            </w:r>
          </w:p>
        </w:tc>
      </w:tr>
      <w:tr>
        <w:trPr>
          <w:trHeight w:val="776" w:hRule="atLeast"/>
        </w:trPr>
        <w:tc>
          <w:tcPr>
            <w:tcW w:w="7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в составе управления (комитета) Администрации Миасского городского округ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в составе отдела представительного органа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в составе отдела Администрации Миас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мощник Главы Миасского городского округа;</w:t>
            </w: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13-6488</w:t>
            </w:r>
          </w:p>
        </w:tc>
      </w:tr>
      <w:tr>
        <w:trPr>
          <w:trHeight w:val="112" w:hRule="atLeast"/>
        </w:trPr>
        <w:tc>
          <w:tcPr>
            <w:tcW w:w="7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ый специалист представительного органа Миасского городского округа;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ый специалист Администрации Миасского городского округ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органа местной администрации с правом юридического лиц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ый специалист Контрольно-счетной палаты Миасского городского округа;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13-6488</w:t>
            </w:r>
          </w:p>
        </w:tc>
      </w:tr>
      <w:tr>
        <w:trPr/>
        <w:tc>
          <w:tcPr>
            <w:tcW w:w="7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редставительного органа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органа местной администрации с правом юридического лиц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Контрольно-счетной палаты Миасского городского округа;</w:t>
            </w: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 xml:space="preserve">             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93-5455</w:t>
            </w:r>
          </w:p>
        </w:tc>
      </w:tr>
      <w:tr>
        <w:trPr/>
        <w:tc>
          <w:tcPr>
            <w:tcW w:w="7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I категории представительного органа Миасского городского округа;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I категории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I категории органа местной администрации с правом юридического лица;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16-4774</w:t>
            </w:r>
          </w:p>
        </w:tc>
      </w:tr>
      <w:tr>
        <w:trPr/>
        <w:tc>
          <w:tcPr>
            <w:tcW w:w="7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II категории представительного органа Миасского городского округ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II категории Администрации Миасского городского округа;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II категории органа местной администрации с правом юридического лица;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7-3767</w:t>
            </w:r>
          </w:p>
        </w:tc>
      </w:tr>
      <w:tr>
        <w:trPr/>
        <w:tc>
          <w:tcPr>
            <w:tcW w:w="7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представительного органа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 Миасского городского округ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органа местной администрации с правом юридического лица;</w:t>
            </w: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 xml:space="preserve">  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2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11.2020 г. №1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130"/>
      <w:bookmarkEnd w:id="0"/>
      <w:r>
        <w:rPr>
          <w:rFonts w:cs="Times New Roman" w:ascii="Times New Roman" w:hAnsi="Times New Roman"/>
          <w:bCs/>
          <w:sz w:val="24"/>
          <w:szCs w:val="24"/>
        </w:rPr>
        <w:t>Нормативы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ов ежемесячных надбавок за классный чин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40" w:type="dxa"/>
        <w:jc w:val="left"/>
        <w:tblInd w:w="34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440"/>
        <w:gridCol w:w="2160"/>
        <w:gridCol w:w="2640"/>
      </w:tblGrid>
      <w:tr>
        <w:trPr>
          <w:trHeight w:val="80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й чин муниципальной служб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ужбы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ежемесяч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бавки за класс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н (в рублях)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йствительный муниципальный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тник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ысшая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ласс - 443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ласс - 409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ласс - 3747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й советник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ая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класс - 34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класс - 306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ласс - 2732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ник муниципального образовани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ая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класс - 25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ласс – 2049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тник муниципальной службы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шая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класс - 170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ласс - 1365</w:t>
            </w:r>
          </w:p>
        </w:tc>
      </w:tr>
      <w:tr>
        <w:trPr/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ферент муниципальной службы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ладшая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3</w:t>
            </w:r>
            <w:bookmarkStart w:id="1" w:name="_GoBack"/>
            <w:bookmarkEnd w:id="1"/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81A15BBACECB67FF187C96894193198D17DB84710170aAU1J" TargetMode="External"/><Relationship Id="rId4" Type="http://schemas.openxmlformats.org/officeDocument/2006/relationships/hyperlink" Target="consultantplus://offline/ref=EE20C6C4C307DCC32A3E9FAC4DD691C06FF1427093894BC645D24C86D3a7U8J" TargetMode="External"/><Relationship Id="rId5" Type="http://schemas.openxmlformats.org/officeDocument/2006/relationships/hyperlink" Target="consultantplus://offline/ref=EE20C6C4C307DCC32A3E81A15BBACECB67FF187C9A8A4193108D17DB84710170aAU1J" TargetMode="External"/><Relationship Id="rId6" Type="http://schemas.openxmlformats.org/officeDocument/2006/relationships/hyperlink" Target="consultantplus://offline/ref=EE20C6C4C307DCC32A3E81A15BBACECB67FF187C96894193198D17DB84710170A1B95599CCC4050A372C43a2UDJ" TargetMode="External"/><Relationship Id="rId7" Type="http://schemas.openxmlformats.org/officeDocument/2006/relationships/hyperlink" Target="consultantplus://offline/ref=EE20C6C4C307DCC32A3E81A15BBACECB67FF187C9A8F47951D8D17DB84710170aAU1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11-27T14:17:00Z</cp:lastPrinted>
  <dcterms:modified xsi:type="dcterms:W3CDTF">2020-11-27T09:18:00Z</dcterms:modified>
  <cp:revision>879</cp:revision>
  <dc:subject/>
  <dc:title>                                      </dc:title>
</cp:coreProperties>
</file>