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11.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629660" cy="167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я в Решение Собрания депутатов Миасского городского округа от 29.10.2010 г. №6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 введении новых систем оплаты труда работников муниципальных бюджетных, автономных и казенных учреждений Миасского городского округа, оплата труда которых в настоящее время осуществляется на основе Единой тарифной сетки по оплате труда работников муниципальных учреждений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8pt;height:132.2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я в Решение Собрания депутатов Миасского городского округа от 29.10.2010 г. №6 «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 введении новых систем оплаты труда работников муниципальных бюджетных, автономных и казенных учреждений Миасского городского округа, оплата труда которых в настоящее время осуществляется на основе Единой тарифной сетки по оплате труда работников муниципальных учреждений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о</w:t>
      </w:r>
      <w:r>
        <w:rPr>
          <w:bCs/>
          <w:sz w:val="24"/>
          <w:szCs w:val="24"/>
        </w:rPr>
        <w:t xml:space="preserve"> внесении изменения в Решение Собрания депутатов Миасского городского округа от 29.10.2010 г. №6 «</w:t>
      </w:r>
      <w:r>
        <w:rPr>
          <w:rFonts w:eastAsia="Calibri"/>
          <w:sz w:val="24"/>
          <w:szCs w:val="24"/>
          <w:lang w:eastAsia="en-US"/>
        </w:rPr>
        <w:t>О введении новых систем оплаты труда работников муниципальных бюджетных, автономных и казенных учреждений Миасского городского округа, оплата труда которых в настоящее время осуществляется на основе Единой тарифной сетки по оплате труда работников муниципальных учреждений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соответствии с Трудовым кодексом Российской Федерации, на основании обращения Первого заместителя Министра культуры Челябинской области И.В. Анфаловой-Шишкиной (исх. от 01.10.2020 г. №1402/5141), постановления Администрации МГО от 06.10.2020 г. № 4501 «Об увеличении окладов (должностных окладов, ставок заработной платы) работников муниципальных учреждений Миасского городского округа, руководствуясь Едиными рекомендациями по установлению на федеральном, региональном и местном уровнях оплаты труда работников государственных и муниципальных учреждений на 2020 год, утвержденными решением Российской трехсторонней комиссией по регулированию социально-трудовых  отношений    от 24.12.2019 г., протоколом № 11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9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 xml:space="preserve">Внести изменение в </w:t>
      </w:r>
      <w:r>
        <w:rPr>
          <w:bCs/>
        </w:rPr>
        <w:t>Решение Собрания депутатов Миасского городского округа от 29.10.2010 г. № 6 «</w:t>
      </w:r>
      <w:r>
        <w:rPr>
          <w:rFonts w:eastAsia="Calibri"/>
          <w:lang w:eastAsia="en-US"/>
        </w:rPr>
        <w:t>О введении новых систем оплаты труда работников муниципальных бюджетных, автономных и казенных учреждений Миасского городского округа, оплата труда которых в настоящее время осуществляется на основе Единой тарифной сетки по оплате труда работников муниципальных учреждений</w:t>
      </w:r>
      <w:r>
        <w:rPr>
          <w:bCs/>
        </w:rPr>
        <w:t xml:space="preserve">» (далее - Решение), а именно раздел </w:t>
      </w:r>
      <w:r>
        <w:rPr>
          <w:bCs/>
          <w:lang w:val="en-US"/>
        </w:rPr>
        <w:t>V</w:t>
      </w:r>
      <w:r>
        <w:rPr>
          <w:bCs/>
        </w:rPr>
        <w:t>-1. Особенности формирования систем оплаты труда работников социальной сферы в Приложении № 1 к вышеуказанному Решению изложить в ново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-1. Особенности формирования систем оплаты труда работников муниципальных учреждений МГО в социальной сфере»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4.1. Руководители муниципальных образовательных учреждений МГО, руководители муниципальных учреждений дополнительного образования МГО - детских школ искусств МГО в</w:t>
      </w:r>
      <w:r>
        <w:rPr>
          <w:rFonts w:eastAsia="Calibri"/>
          <w:sz w:val="24"/>
          <w:szCs w:val="24"/>
          <w:lang w:eastAsia="en-US"/>
        </w:rPr>
        <w:t xml:space="preserve"> целях развития кадрового потенциала, повышения престижности и привлекательности педагогической профессии, совершенствования систем оплаты труда педагогических и иных работников в вышеуказанных в настоящем пункте учреждениях осуществляют на основе квалификационных уровней профессиональных квалификационных групп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перераспределение средств, предназначенных для оплаты труда в </w:t>
      </w:r>
      <w:r>
        <w:rPr>
          <w:bCs/>
          <w:sz w:val="24"/>
          <w:szCs w:val="24"/>
        </w:rPr>
        <w:t>муниципальных образовательных учреждениях МГО, муниципальных учреждениях дополнительного образования МГО - детских школах искусств</w:t>
      </w:r>
      <w:r>
        <w:rPr>
          <w:rFonts w:eastAsia="Calibri"/>
          <w:sz w:val="24"/>
          <w:szCs w:val="24"/>
          <w:lang w:eastAsia="en-US"/>
        </w:rPr>
        <w:t>, так, чтобы на установление окладов (должностных окладов, ставок заработной платы) работников направлялось не более 75 процентов фонда оплаты труда вышеуказанных в настоящем пункте учреждений (без учета части фонда оплаты труда, предназначенного на выплаты компенсационного характера, связанные с работой в местностях с особыми климатическими условиями, в сельской местности, а также в учреждениях, в которых за специфику работы выплаты компенсационного характера предусмотрены по двум и более основаниям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4.2. Руководители муниципальных учреждений культуры МГО (кроме </w:t>
      </w:r>
      <w:r>
        <w:rPr>
          <w:bCs/>
          <w:sz w:val="24"/>
          <w:szCs w:val="24"/>
        </w:rPr>
        <w:t xml:space="preserve">муниципальных учреждений дополнительного образования МГО - детских школ искусств) </w:t>
      </w:r>
      <w:r>
        <w:rPr>
          <w:rFonts w:eastAsia="Calibri"/>
          <w:sz w:val="24"/>
          <w:szCs w:val="24"/>
          <w:lang w:eastAsia="en-US"/>
        </w:rPr>
        <w:t xml:space="preserve">в целях развития кадрового потенциала, повышения престижности и привлекательности работы в  муниципальных учреждениях культуры МГО осуществляют на основе квалификационных уровней профессиональных квалификационных групп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перераспределение средств, предназначенных для оплаты труда в </w:t>
      </w:r>
      <w:r>
        <w:rPr>
          <w:bCs/>
          <w:sz w:val="24"/>
          <w:szCs w:val="24"/>
        </w:rPr>
        <w:t>муниципальных учреждениях культуры МГО (кроме  муниципальных учреждений дополнительного образования МГО - детских школ искусств)</w:t>
      </w:r>
      <w:r>
        <w:rPr>
          <w:rFonts w:eastAsia="Calibri"/>
          <w:sz w:val="24"/>
          <w:szCs w:val="24"/>
          <w:lang w:eastAsia="en-US"/>
        </w:rPr>
        <w:t xml:space="preserve">, так, чтобы на установление окладов (должностных окладов, ставок заработной платы) работников направлялось не более 65 процентов фонда оплаты труда вышеуказанных в настоящем пункте учреждений (без учета выплат компенсационного характера за работу в местностях с особыми климатическими условиями на выплаты по окладам (должностным окладам, ставка заработной платы)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.3 Руководители муниципальных учреждений физической культуры и спорта МГО в целях развития кадрового потенциала, повышения престижности и привлекательности отрасли, совершенствования систем оплаты труда работников муниципальных учреждений физической культуры и спорта МГО осуществляют на основе квалификационных уровней профессиональных квалификационных групп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перераспределение средств, предназначенных для оплаты труда в вышеуказанных в настоящем пункте учреждениях, так, чтобы на установление окладов (должностных окладов, ставок заработной платы) работников направлялось не более 70 процентов фонда оплаты труда муниципальных учреждений по физической культуре и спорту МГО (без учета части фонда оплаты труда, предназначенного на выплаты компенсационного характера)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Главе Миасского городского округа Г.М. Тонких принять соответствующие меры по внесению последовательных изменений в действующие Положения об оплате труда работников </w:t>
      </w:r>
      <w:r>
        <w:rPr>
          <w:bCs/>
          <w:sz w:val="24"/>
          <w:szCs w:val="24"/>
        </w:rPr>
        <w:t>муниципальных образовательных учреждений МГО, муниципальных учреждений дополнительного образования МГО - детских школ искусств,</w:t>
      </w:r>
      <w:r>
        <w:rPr>
          <w:rFonts w:eastAsia="Calibri"/>
          <w:sz w:val="24"/>
          <w:szCs w:val="24"/>
          <w:lang w:eastAsia="en-US"/>
        </w:rPr>
        <w:t xml:space="preserve"> муниципальных учреждений культуры МГО, муниципальных учреждений физической культуры и спорта МГО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11-27T08:12:00Z</cp:lastPrinted>
  <dcterms:modified xsi:type="dcterms:W3CDTF">2020-11-27T03:57:00Z</dcterms:modified>
  <cp:revision>873</cp:revision>
  <dc:subject/>
  <dc:title>                                      </dc:title>
</cp:coreProperties>
</file>