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 (в редакции Федеральных законов от 13.07.2020 г. №192-ФЗ и                                от 31.07.2020г. №263-ФЗ)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от 30.10.2015 г. №9 «Об утверждении Положения «О бюджетном процессе в Миасском городском округе» (далее - Решение), а именно: в Приложении к названному выше Решению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7: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- подпункте 7 пункта 1 слова «в пределах дефицита бюджета и (или) суммы средств на погашение муниципальных долговых обязательств, указанных в решении Собрания депутатов Округа о бюджете Округа» исключить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2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5 дополнить словами «(за исключением субсидий, предоставляемых в соответствии со статьей 78.4 Бюджетного кодекса Российской Федерации)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ами 15-2, 15-3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5-2) устанавливает порядок предоставления из бюджета Округа субсидий, предусмотренных подпунктами 2 и 3 пункта 1 статьи 78.4 Бюджетного кодекса Российской Федерации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-3) определяет порядок принятия решений, предусматривающих случаи, в которых договоры (соглашения) о предоставлении из бюджета Округа субсидий, предусмотренных абзацем вторым пункта 1, пунктами 2 и 4 статьи 78.1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одпункте 43 пункта 1 после слова «определения» дополнить словами «при предоставлении муниципальной  гарантии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татьи 32 слова «пунктом 84» заменить словами «пунктом 1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3) в подпункте 2 пункта 3 статьи 35 слова «(получателей) бюджетных средств и» заменить словами «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«О контрактной системе в сфере закупок товаров, работ, услуг для обеспечения государственных и муниципальных нужд» и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дополнить абзацем четвертым подпункт 14 пункта 3 статьи 35 следующего содержания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«- в случае перераспределения бюджетных ассигнований между видами источников финансирования дефицита бюджета Округа.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статью 35 дополнить пунктами 10,11 следующего содержания: 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По итогам исполнения бюджета Округа в 2020 году установленные решением о бюджете Округа размер дефицита бюджета Округа и верхний предел муниципального долга,  в том числе показатели программы муниципальных внутренних заимствований, могут быть превышены на сумму бюджетных ассигнований, направленных на финансовое обеспечение мероприятий, связанных с 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сумму снижения налоговых и неналоговых доходов бюджета Округа по сравнению с 2019 годом, а также в связи с изменением условий реструктуризации бюджетных кредитов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1. Установить, что объем муниципального долга может превысить ограничения, установленные пунктом 5 статьи 107 Бюджетного Кодекса Российской Федерации, на сумму, не превышающую объема бюджетных ассигнований, направленных на финансовое обеспечение мероприятий, связанных с предотвращением влияния ухудшения экономической ситуации на развитие отраслей экономики Округа, с профилактикой и устранением последствий распространения коронавирусной инфекции.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одпункте 5 пункта 1 статьи 37 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бзац 2 пункта 1 статьи 42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 пункты 161,162 статьи 51 считать пунктами 4,5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ить до 1 января 2022 года действие подпункта 13 пункта 2 статьи 24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1-30T04:56:00Z</dcterms:modified>
  <cp:revision>874</cp:revision>
  <dc:subject/>
  <dc:title>                                      </dc:title>
</cp:coreProperties>
</file>