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8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трудников Управления учета и отчетности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жину Елену Борисовну, начальника отдела сводной отчетности Управления учета и отчетност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оловьеву Оксану Викторовну, главного специалиста отдела бюджетного учета и отчетности Управления учета и отчетности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вязи с Днем основания города Миасса:       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авина Александра Геннадьевича, ведущего инженера муниципального бюджетного учреждения «Центр коммунального обслуживания и благоустройства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бьеву Елену Васильевну, воспитателя муниципального бюджетного дошкольного образовательного учреждения «Детский сад №7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нову Марину Александровну, воспитателя муниципального бюджетного дошкольного образовательного учреждения «Детский сад №1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онович Анну Владимировну, воспитателя муниципального бюджетного дошкольного образовательного учреждения «Детский сад №9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онову Галину Николаевну, учителя начальных классов муниципального казенного общеобразовательного учреждения «Средняя общеобразовательная школа №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пивину Ольгу Михайловну, учителя истории и обществознания муниципального казенного общеобразовательного учреждения «Средняя общеобразовательная школа №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у Татьяну Викторовну, учителя истории и обществознания муниципального казенного общеобразовательного учреждения «Средняя общеобразовательная школа №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бухину Людмилу Владимировну, учителя биологии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бегаеву Ольгу Николаевну, учителя технологии СКО школы – интернат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авлеву Наталью Николаевну, заведующую хозяйством муниципального бюджетного дошкольного образовательного учреждения «Детский сад №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жиеву Халиду Ахметовну, начальника отдела расчета с работниками муниципального казенного учреждения Миасского городского округа «Централизованная бухгалтер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скую Сайду Гильмияровну, начальника отдела учета продуктов питания с работниками муниципального казенного учреждения Миасского городского округа «Централизованная бухгалтер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хтуекову Ирину Александровну, заместителя главного бухгалтера муниципального казенного учреждения Миасского городского округа «Централизованная бухгалтер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атыреву Елену Евгеньевну, бухгалтера 2 категории муниципального казенного учреждения Миасского городского округа «Централизованная бухгалтер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ипову Татьяну Федоровну, младшего воспитателя муниципального бюджетного дошкольного образовательного учреждения «Детский сад №5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льеву Светлану Владимировну, директора муниципального казенного учреждения Миасского городского округа «Централизованная бухгалтер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ытину Елену Александровну, тренера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рину Аллу Юрьевну, тренера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якову Татьяну Вячеславовну, тренера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рнину Валентину Михайловну, учителя математики муниципального казенного общеобразовательного учреждения «Средняя общеобразовательная школа №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тинеер Татьяну Васильевну, учителя начальных классов муниципального казенного общеобразовательного учреждения «Средняя общеобразовательная школа №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рь Наталью Борисовну, инспектора по кадрам муниципального казенного общеобразовательного учреждения «Средняя общеобразовательная школа №3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вязи с Днем основания акционерного общества «МиассЭлектроАппарат»: 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ровцову Ирину Дмитриевну, кладовщицу гальванического участка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ина Александра Петровича, наладчика технологического оборудования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ркач Галину Николаевну, заместителя начальника инструментального цеха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у Анну Владимировну, начальника отдела сбыта и маркетинга акционерного общества «МиассЭлектроАппарат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85-летием муниципального общеобразовательного учреждения «Основная общеобразовательная школа №15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мизонову Марину Владимировну, учителя географии муниципального общеобразовательного учреждения «Основная общеобразовательная школа №15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Наумову Инну Сергеевну, учителя информатики муниципального общеобразовательного учреждения «Основная общеобразовательная школа №15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Яхутина Владимира Николаевича, сторожа муниципального общеобразовательного учреждения «Основная общеобразовательная школа №15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Яхутину Наталью Валерьевну, учителя математики муниципального общеобразовательного учреждения «Основная общеобразовательная школа №15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тышеву Кристину Зориковну, заведующую хозяйством, инспектора по кадрам муниципального общеобразовательного учреждения «Основная общеобразовательная школа №15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Днем основания акционерного общества «Государственный ракетный центр имени академика В.П. Макеев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а Андрея Олеговича, инженера – конструктора 2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колову Светлану Юрьевну, инженера 1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жевникову Ольгу Александровну, инженера 1 категории акционерного общества «Государственный ракетный центр имени академика В.П. Макеев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трудников муниципального автономного учреждения «Многофункциональный центр Миасского городского округ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ссельбах Ольгу Андреевну, директора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ыдову Ларису Михайловну, главного бухгалтера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дину Татьяну Александровну, кассира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нбекову Анну Александровну, специалиста по кадрам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пенко Кристину Александровну, ведущего документоведа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елеву Ольгу Сергеевну, начальника информационно - справочной службы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жевникова Михаила Борисовича, заведующего хозяйством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ину Ольгу Сергеевну, ведущего юрисконсульта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виненко Марину Александровну, начальника службы курьерской доставки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ваную Ксению Анатольевну, кассира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икову Марию Владимировну, начальника группы приема и выдачи документов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хина Николая Олеговича, экономиста 1 категории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ковскую Юлию Александровну, начальника дополнительного офиса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йзуллину Олесю Игоревну, начальника дополнительного офиса муниципального автономного учреждения «Многофункциональный центр Миасского городского округ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макову Ольгу Николаевну, заместителя директора муниципального автономного учреждения «Многофункциональный центр Миасского городского округ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1-23T16:20:00Z</cp:lastPrinted>
  <dcterms:modified xsi:type="dcterms:W3CDTF">2020-11-30T07:19:00Z</dcterms:modified>
  <cp:revision>922</cp:revision>
  <dc:subject/>
  <dc:title>                                      </dc:title>
</cp:coreProperties>
</file>