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>
          <w:bCs/>
          <w:sz w:val="24"/>
          <w:szCs w:val="24"/>
        </w:rPr>
      </w:pPr>
      <w:r>
        <w:rPr>
          <w:sz w:val="24"/>
        </w:rPr>
        <w:t>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11.2020 г.</w:t>
      </w:r>
    </w:p>
    <w:p>
      <w:pPr>
        <w:pStyle w:val="ConsPlusTitle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7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</w:rPr>
        <w:t xml:space="preserve">Рассмотрев предложение Главы Миасского городского округа  Г.М. Тонких об </w:t>
      </w:r>
      <w:r>
        <w:rPr>
          <w:sz w:val="24"/>
          <w:szCs w:val="24"/>
        </w:rPr>
        <w:t>утверждении перечня движимого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</w:t>
      </w:r>
      <w:r>
        <w:rPr>
          <w:sz w:val="24"/>
        </w:rPr>
        <w:t>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>Утвердить перечень движимого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1" w:firstLine="720"/>
        <w:rPr/>
      </w:pPr>
      <w:r>
        <w:rPr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11.2020 г. №23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движимого имущества,</w:t>
      </w:r>
    </w:p>
    <w:p>
      <w:pPr>
        <w:pStyle w:val="TextBody"/>
        <w:jc w:val="center"/>
        <w:rPr/>
      </w:pPr>
      <w:r>
        <w:rPr/>
        <w:t>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</w:t>
      </w:r>
    </w:p>
    <w:p>
      <w:pPr>
        <w:pStyle w:val="TextBody"/>
        <w:jc w:val="center"/>
        <w:rPr/>
      </w:pPr>
      <w:r>
        <w:rPr/>
      </w:r>
    </w:p>
    <w:tbl>
      <w:tblPr>
        <w:tblW w:w="9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71"/>
        <w:gridCol w:w="652"/>
        <w:gridCol w:w="1049"/>
        <w:gridCol w:w="1206"/>
        <w:gridCol w:w="653"/>
        <w:gridCol w:w="1372"/>
        <w:gridCol w:w="1399"/>
      </w:tblGrid>
      <w:tr>
        <w:trPr>
          <w:trHeight w:val="9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вент. номе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инятия к учету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 (руб.)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киоск сенсорный с термопринтеро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2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5,3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киоск сенсорный с термопринтером 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2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5,3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рв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ewlett-Parkard Proliant DL380G7E56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34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рв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ewlett-Parkard Proliant DL380G7E5606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рв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EPO Storm 1360 B1 E3-1220v3/8GE1600D/SATA6/2T1000G7/4US/2GLAN/1C/IP MI+/200W/CAR1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2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рв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EPO Storm 1360 B1 E3-1220v3/8GE1600D/SATA6/2T1000G7/4US/2GLAN/1C/IP MI+/200W/CAR1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альная АТС Panasonic KX-NS500RU в сбор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17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технический компекс «Портативный комплекс регистрации биометрических парамтеров", состоящий из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666,7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дицион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eneral Climate GC/GU CF48HRN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9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дицион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eneral Climate GC/GU N12HRIN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1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ционер Ballu BCFA-24 HN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диционер кассетный АВ362АСЕАА/АU36NAITAA Haier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1-680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84,9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NISSAN ALMERA 1.6 COMFORT AC MT RAQG (серо-синий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фровой видеорегистратор RVi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ор Intel Xeon E3-1240v6 3/7/4/ 1GHz4C/8T.8Mb.2xDDR3L TDR-72W LGA1151 OEM{CM8067702870649}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9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ь DIMM DDR4 8192MBx2 PC19200 2400MHz Patriot{PVLW16G240C4K} CL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53 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1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BenQ24"GL2450 (Е) (TN LED 1920x1080.12M:1, 5мс, 170гор/160вер,DVI D-Sub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7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DEXP Aguilon O133 PentiumG4400 (3.3GHz)/4GB/ITB/Без П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7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HP Laser Jet Pro M132a (Принтер/копир/сканер: А4 600х600dpi 22ppm 128Mb 600MHz 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7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4,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топ Неттоп Asus VivoPC E510-B265A [90PX0081-M06970] Pentium G3250T/4Gb/500Gb/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21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топ Неттоп Asus VivoPC E510-B265A [90PX0081-M06970] Pentium G3250T/4Gb/500G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20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cer Extensa EX2610G [DT.X0KER.015] Pentium J3710/4Gb/SSD128Gb/DO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2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GIGABYTE LGA1151 C2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8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EXP Aguilon O176 Core i3-8100/4GB/SSD 120 Gb/</w:t>
            </w:r>
            <w:r>
              <w:rPr>
                <w:color w:val="000000"/>
                <w:sz w:val="22"/>
                <w:szCs w:val="22"/>
              </w:rPr>
              <w:t>Бе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8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(1205110-1)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-5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(1205110-1)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-5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Brother DCP-L2500DR. 32мб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-6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Lenovo ThinkCentre V720t [10SQ003YRU] MT {i3-8100/4Gb/1Tb/DVDRW/DOS/k+m}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83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топ Неттоп Asus PN40-BC211ZV (90MS0181-MO21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-6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5.2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DEXP Aguilon O133 PentiumG4400 (3.3GHz)/4GB/ITB/Без ПО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EXP Atlas H140 Core i3-7100 (3.9 GHz)/4GB/1TB/Win10P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83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1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9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тел. Panasonic KX-T 77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МФУ Canon i - SENSYS MF 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,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МФУ Canon i - SENSYS MF 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,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МФУ Canon i - SENSYS MF 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,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МФУ Canon i - SENSYS MF 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,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МФУ Canon i - SENSYS MF 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6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,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МФУ Canon i - SENSYS MF 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,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МФУ Canon i - SENSYS MF 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,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МФУ Canon i - SENSYS MF 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,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Canon i-Sensys MF3010 принтер/копир/сканер,лазерный А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03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CD Samsung 18/5 S19C200N. Black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0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Canon i-Sensys MF3010 принтер/копир/сканер,лазерный А4(2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ое ЖК табл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9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ое ЖК табл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киоск сенсорн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-1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киоск сенсорн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AserTFT 23.6 "V243HQAOb Black 16:9 FuiiHD 5 ms 80000: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 AserTFT 23.6 "V243HQAOb Black 16:9 FuiiHD 5 ms 80000: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AserTFT 23.6 "V243HQAOb Black 16:9 FuiiHD 5 ms 80000: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AserTFT 23.6 "V243HQAOb Black 16:9 FuiiHD 5 ms 80000: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3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AserTFT 23.6 "V243HQAOb Black 16:9 FuiiHD 5 ms 80000: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AserTFT 23.6 "V243HQAOb Black 16:9 FuiiHD 5 ms 80000: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 AserTFT 23.6 "V243HQAOb Black 16:9 FuiiHD 5 ms 80000: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AserTFT 23.6 "V243HQAOb Black 16:9 FuiiHD 5 ms 80000: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AserTFT 23.6 "V243HQAOb Black 16:9 FuiiHD 5 ms 80000: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AserTFT 23.6 "V243HQAOb Black 16:9 FuiiHD 5 ms 80000: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Home Intel Celero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8,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G 22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изатор VIAR CLASS 40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-56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FT19 "  Aser AL 1917 CSD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(1203979-2)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(1203979-2)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8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(1203979-2)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85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(1203979-2) 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8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(1203979-2) 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(1203979-2) 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CD BenQ 24" GL2460, Black  {1920x1080, 250, 1000:1,2ms, D-sub, DVI} [9H.LA6LB.QPE]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8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 LCD BenQ 24" GL2460, Black  {1920x1080, 250, 1000:1,2ms, D-sub, DVI} [9H.LA6LB.QPE]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9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CD BenQ 24" GL2460, Black  {1920x1080, 250, 1000:1,2ms, D-sub, DVI} [9H.LA6LB.QPE] 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9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 LCD BenQ 24" GL2460, Black  {1920x1080, 250, 1000:1,2ms, D-sub, DVI} [9H.LA6LB.QPE] 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93     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 Epson EB-S04 {LSD, разрешение 800х600, яркость 3000лм, контраст15000(1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94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1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EXP Atlas H135 A6 – 6400K (3.9 GHz)/4GB/500/GB/</w:t>
            </w:r>
            <w:r>
              <w:rPr>
                <w:color w:val="000000"/>
                <w:sz w:val="22"/>
                <w:szCs w:val="22"/>
              </w:rPr>
              <w:t>Бе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14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76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EXP Atlas H135 A6 – 6400K (3.9 GHz)/4GB/500/GB/</w:t>
            </w:r>
            <w:r>
              <w:rPr>
                <w:color w:val="000000"/>
                <w:sz w:val="22"/>
                <w:szCs w:val="22"/>
              </w:rPr>
              <w:t>Бе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76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EXP Atlas H135 A6 – 6400K (3.9 GHz)/4GB/500/GB/</w:t>
            </w:r>
            <w:r>
              <w:rPr>
                <w:color w:val="000000"/>
                <w:sz w:val="22"/>
                <w:szCs w:val="22"/>
              </w:rPr>
              <w:t>Бе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76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EXP Atlas H135 A6 – 6400K (3.9 GHz)/4GB/500/GB/</w:t>
            </w:r>
            <w:r>
              <w:rPr>
                <w:color w:val="000000"/>
                <w:sz w:val="22"/>
                <w:szCs w:val="22"/>
              </w:rPr>
              <w:t>Бе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97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76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BenQ 24.5 GL2580H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BenQ 24.5 GL2580H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04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BenQ 24.5 GL2580H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03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ФУ HP Laser Jet Pro M132a (Принтер/Копир/Сканер: А4 600х600dpi 22 ppm 128Mb 600 MHz USB 2.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15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HP Laser Jet Pro M132a (Принтер/Копир/Сканер: А4 600х600dpi 22 ppm 128Mb 600 MHz USB 2.0)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02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HP Laser Jet Pro M132a (Принтер/Копир/Сканер: А4 600х600dpi 22 ppm 128Mb 600 MHz USB 2.0)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01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HP Laser Jet Pro M132a (Принтер/Копир/Сканер: А4 600х600dpi 22 ppm 128Mb 600 MHz USB 2.0) 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G 25 25UM58-P [ IPS 2560x1080, 1000:1 Mega DC, 5мс,178гор/178вер, HDMIx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NS Office 016 Pentium J3710 (1.6GHz)/4Gb/500Gb/Win10H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1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5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 22 декабрь 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7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 23 декабрь 201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74 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 24 декабрь 20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75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 25 декабрь 20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76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аппарат CANONEOS 1200 Dkit (18-55 ммIII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3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принтер CITIZEN CT-S310II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21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3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принтер CITIZEN CT-S310II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24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3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принтер CITIZEN CT-S310II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2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3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ый терминал оценки кач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2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63,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Aser Revo RL80 Cel1017U/4Gb/500Gb/IntHDG/WiFi/Wlk/Wlm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2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9,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трально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ED Mystery 48" MTV-4828LTA2 black FULL HD USB MediaPlayer USB WiFi DVB-T/T2/C Timer HDMI (RUS) SMART Android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3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ый терминал выбора услуг и регист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31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78,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ASUS 1U RS100-X7 (LGA1155, C202, PCI-E, SVGA, 2хGbLAN, 4DDR-III, 250W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32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35,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Brother DCP-L2500DR 1 (принтер/сканер/копи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-600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Brother DCP-L2500DR 2 (принтер/сканер/копи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-599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Brother DCP-L2500DR 3 (принтер/сканер/копир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-59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12.20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Brother DCP-L2500DR 4 (принтер/сканер/копир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-597  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Brother DCP-L2500DR 5 (принтер/сканер/копи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-596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(1204180-1)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-579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36,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(1204180-1)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-578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36,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(1204180-1)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-577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36,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о оператора 7-и сегментное трехсимвольное Р-100х3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36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1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о оператора 7-и сегментное трехсимвольное Р-100х3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1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о оператора 7-и сегментное трехсимвольное Р-100х3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3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1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о оператора 7-и сегментное трехсимвольное Р-100х3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1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о оператора 7-и сегментное трехсимвольное Р-100х3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4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1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о оператора 7-и сегментное трехсимвольное Р-100х3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42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1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о оператора 7-и сегментное трехсимвольное Р-100х3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1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о оператора 7-и сегментное трехсимвольное Р-100х3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44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1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о оператора 7-и сегментное трехсимвольное Р-100х3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1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о оператора 7-и сегментное трехсимвольное Р-100х3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46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1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нтер USB-RS485 UC48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47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7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нтер USB-RS485 UC48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48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7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нтер USB-RS485 UC48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4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7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пит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50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4,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пит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5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4,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пит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5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4,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 21 декабрь 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72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Home Intel Celeron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2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8,5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Home Intel Celero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3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8,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Home Intel Celero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8,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Home Intel Celero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32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8,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Home Intel Celero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3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8,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Home Intel Celero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34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8,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Home Intel Celero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3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8,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G 22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38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G 22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G 22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40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G 22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4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G 22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43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G 22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44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G 22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45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G 22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46       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G 22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47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/Копир/Сканер Brother MFC-1810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48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6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/Копир/Сканер Brother MFC-1810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/Копир/Сканер Brother MFC-1810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/Копир/Сканер Brother MFC-1810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/Копир/Сканер Brother MFC-1810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/Копир/Сканер Brother MFC-1810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П-ко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2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П-ко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26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П-ко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П-ко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29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П-ко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32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ка "Мой бизнес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6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4.08.2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62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гкая мебель Бриф БФ.2 2-х местный диван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6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4,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гарнитур L-1400 мм (фасад МДФ пленка ПВХ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6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администрат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6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4 2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НР 250 [W4M34EA] silver 15.6   FHD i3-5005U/4Gb/500Gb/R5430 2Gb/DVDRW/DOS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23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1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5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CD BenQ 24" GL2460, Black  {1920x1080, 250, 1000:1,2ms, D-sub, DVI}  [9H.LA6LB.QPE]   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03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НР Laser Jet PRO M125ra RU #ACB CZ177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кассовый терминал "АТОЛ 55Ф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кассовый терминал "АТОЛ 55Ф"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Wilo-Star-RS 25/8 (1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7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Wilo-Star-RS 25/8 (2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7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CD Acer 23.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HP LJ M 11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8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МФУ Canon i - SENSYS MF 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,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МФУ Canon i - SENSYS MF 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,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5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5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57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58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59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6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12HEK203/R2 внутренни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62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12HUN203/R2 внешни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63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64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EK303/R2 внутренний блок (кондиционер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-565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T03/R2 внутренни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6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вой короб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-5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19,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-6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тен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creenMedia Economy (153</w:t>
            </w: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203, Matt White, 4:3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9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1,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 офисн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0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архивный СВ-14 Практик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5,3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 руководителя с приставкой  (1800*800*75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тавка к столу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ля заседаний овальный (1800*1100*75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ьник Бирюса 542 [Однодверный/капельная/275л/145х60х62,5см/без дисплея/линейный бел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1-75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я завеса ТЗ-6 с выносным терморегуляторо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ьник Бирюса 542 [Однодверный/капельная/275л/145х60х62,5см/без дисплея/ли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администратора (1900*1500*120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руководителя T-800AXSN черный кож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5,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Фабула кожзам чер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8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7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н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Т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anasonic KX-TES 824 RUP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Panasonic КХ-Т7730RU аналоговый системный телефон, бел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495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тел. Panasonic KX-DT521RU черн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5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-3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н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Т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anasonic KX-TES 8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34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тел. Panasonic KX-T 77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ив Berno T-660 EX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3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1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5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 LED 42” (106см) DEXP F42B8100K [Android 4.2 FHD, 1920x1080, 1200:1, DVB-T2/C, HDMIx4, USBx3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9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то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ntel Stick Original Intel Atom Z3735F (1.33Ghz)/2Gb/SSD 32Gb/Win8.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225rdn (Принтер/копир/сканер/факс: А4 25ppm Duplex LAN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9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8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9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395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42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411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P Laser Jet Pro M132a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P Laser Jet Pro M125ra RU A4 </w:t>
            </w:r>
            <w:r>
              <w:rPr>
                <w:color w:val="000000"/>
                <w:sz w:val="22"/>
                <w:szCs w:val="22"/>
              </w:rPr>
              <w:t>лаз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310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P Laser Jet Pro M125ra RU A4 </w:t>
            </w:r>
            <w:r>
              <w:rPr>
                <w:color w:val="000000"/>
                <w:sz w:val="22"/>
                <w:szCs w:val="22"/>
              </w:rPr>
              <w:t>лаз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P Laser Jet Pro M125ra RU A4 </w:t>
            </w:r>
            <w:r>
              <w:rPr>
                <w:color w:val="000000"/>
                <w:sz w:val="22"/>
                <w:szCs w:val="22"/>
              </w:rPr>
              <w:t>лаз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P Laser Jet Pro M125ra RU A4 </w:t>
            </w:r>
            <w:r>
              <w:rPr>
                <w:color w:val="000000"/>
                <w:sz w:val="22"/>
                <w:szCs w:val="22"/>
              </w:rPr>
              <w:t>лаз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P Laser Jet Pro M125ra RU A4 </w:t>
            </w:r>
            <w:r>
              <w:rPr>
                <w:color w:val="000000"/>
                <w:sz w:val="22"/>
                <w:szCs w:val="22"/>
              </w:rPr>
              <w:t>лаз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P Laser Jet Pro M125ra RU A4 </w:t>
            </w:r>
            <w:r>
              <w:rPr>
                <w:color w:val="000000"/>
                <w:sz w:val="22"/>
                <w:szCs w:val="22"/>
              </w:rPr>
              <w:t>лаз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P Laser Jet Pro M125ra RU A4 </w:t>
            </w:r>
            <w:r>
              <w:rPr>
                <w:color w:val="000000"/>
                <w:sz w:val="22"/>
                <w:szCs w:val="22"/>
              </w:rPr>
              <w:t>лаз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ЖК LG 22MP55D-W, 21.5", белый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ЖК LG 22MP55D-W, 21.5", белый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ЖК LG 22MP55D-W, 21.5", белый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ЖК LG 22MP55D-W, 21.5", белый 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ЖК LG 22MP55D-W, 21.5", белый 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ЖК LG 22MP55D-W, 21.5", белый 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ЖК LG 22MP55D-W, 21.5", белый 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ЖК LG 22MP55D-W, 21.5", белый 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-RU City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NTEL Core i3 4160/MSI H81M-P33/2*4096 </w:t>
            </w:r>
            <w:r>
              <w:rPr>
                <w:color w:val="000000"/>
                <w:sz w:val="22"/>
                <w:szCs w:val="22"/>
              </w:rPr>
              <w:t>Мб</w:t>
            </w:r>
            <w:r>
              <w:rPr>
                <w:color w:val="000000"/>
                <w:sz w:val="22"/>
                <w:szCs w:val="22"/>
                <w:lang w:val="en-US"/>
              </w:rPr>
              <w:t>/1024</w:t>
            </w:r>
            <w:r>
              <w:rPr>
                <w:color w:val="000000"/>
                <w:sz w:val="22"/>
                <w:szCs w:val="22"/>
              </w:rPr>
              <w:t>Г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/430 </w:t>
            </w: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-RU City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NTEL Celeron Dual-Core G1820/MSI H81M-E33/4096</w:t>
            </w:r>
            <w:r>
              <w:rPr>
                <w:color w:val="000000"/>
                <w:sz w:val="22"/>
                <w:szCs w:val="22"/>
              </w:rPr>
              <w:t>Мб</w:t>
            </w:r>
            <w:r>
              <w:rPr>
                <w:color w:val="000000"/>
                <w:sz w:val="22"/>
                <w:szCs w:val="22"/>
                <w:lang w:val="en-US"/>
              </w:rPr>
              <w:t>/500</w:t>
            </w:r>
            <w:r>
              <w:rPr>
                <w:color w:val="000000"/>
                <w:sz w:val="22"/>
                <w:szCs w:val="22"/>
              </w:rPr>
              <w:t>Г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-RU City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NTEL Celeron Dual-Core G1820/MSI H81M-E33/4096</w:t>
            </w:r>
            <w:r>
              <w:rPr>
                <w:color w:val="000000"/>
                <w:sz w:val="22"/>
                <w:szCs w:val="22"/>
              </w:rPr>
              <w:t>Мб</w:t>
            </w:r>
            <w:r>
              <w:rPr>
                <w:color w:val="000000"/>
                <w:sz w:val="22"/>
                <w:szCs w:val="22"/>
                <w:lang w:val="en-US"/>
              </w:rPr>
              <w:t>/500</w:t>
            </w:r>
            <w:r>
              <w:rPr>
                <w:color w:val="000000"/>
                <w:sz w:val="22"/>
                <w:szCs w:val="22"/>
              </w:rPr>
              <w:t>Г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-RU City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NTEL Celeron Dual-Core G1820/MSI H81M-E33/4096</w:t>
            </w:r>
            <w:r>
              <w:rPr>
                <w:color w:val="000000"/>
                <w:sz w:val="22"/>
                <w:szCs w:val="22"/>
              </w:rPr>
              <w:t>Мб</w:t>
            </w:r>
            <w:r>
              <w:rPr>
                <w:color w:val="000000"/>
                <w:sz w:val="22"/>
                <w:szCs w:val="22"/>
                <w:lang w:val="en-US"/>
              </w:rPr>
              <w:t>/500</w:t>
            </w:r>
            <w:r>
              <w:rPr>
                <w:color w:val="000000"/>
                <w:sz w:val="22"/>
                <w:szCs w:val="22"/>
              </w:rPr>
              <w:t>Г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2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-RU City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NTEL Celeron Dual-Core G1820/MSI H81M-E33/4096</w:t>
            </w:r>
            <w:r>
              <w:rPr>
                <w:color w:val="000000"/>
                <w:sz w:val="22"/>
                <w:szCs w:val="22"/>
              </w:rPr>
              <w:t>Мб</w:t>
            </w:r>
            <w:r>
              <w:rPr>
                <w:color w:val="000000"/>
                <w:sz w:val="22"/>
                <w:szCs w:val="22"/>
                <w:lang w:val="en-US"/>
              </w:rPr>
              <w:t>/500</w:t>
            </w:r>
            <w:r>
              <w:rPr>
                <w:color w:val="000000"/>
                <w:sz w:val="22"/>
                <w:szCs w:val="22"/>
              </w:rPr>
              <w:t>Г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-RU City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NTEL Celeron Dual-Core G1820/MSI H81M-E33/4096</w:t>
            </w:r>
            <w:r>
              <w:rPr>
                <w:color w:val="000000"/>
                <w:sz w:val="22"/>
                <w:szCs w:val="22"/>
              </w:rPr>
              <w:t>Мб</w:t>
            </w:r>
            <w:r>
              <w:rPr>
                <w:color w:val="000000"/>
                <w:sz w:val="22"/>
                <w:szCs w:val="22"/>
                <w:lang w:val="en-US"/>
              </w:rPr>
              <w:t>/500</w:t>
            </w:r>
            <w:r>
              <w:rPr>
                <w:color w:val="000000"/>
                <w:sz w:val="22"/>
                <w:szCs w:val="22"/>
              </w:rPr>
              <w:t>Г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ная телекоммуникационная стой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enovo IdeaPad G5070, 15.6", Intel Core i3 4030U, 1.9</w:t>
            </w:r>
            <w:r>
              <w:rPr>
                <w:color w:val="000000"/>
                <w:sz w:val="22"/>
                <w:szCs w:val="22"/>
              </w:rPr>
              <w:t>ГГц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4 </w:t>
            </w:r>
            <w:r>
              <w:rPr>
                <w:color w:val="000000"/>
                <w:sz w:val="22"/>
                <w:szCs w:val="22"/>
              </w:rPr>
              <w:t>Гб</w:t>
            </w:r>
            <w:r>
              <w:rPr>
                <w:color w:val="000000"/>
                <w:sz w:val="22"/>
                <w:szCs w:val="22"/>
                <w:lang w:val="en-US"/>
              </w:rPr>
              <w:t>, 500</w:t>
            </w:r>
            <w:r>
              <w:rPr>
                <w:color w:val="000000"/>
                <w:sz w:val="22"/>
                <w:szCs w:val="22"/>
              </w:rPr>
              <w:t>Г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HP OfficeJet 150 mobile AiO L511a + батарея А4 струйный черн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ЖК Aser K192HQLb размер экрана 18,5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офисный с тумбой и с местом под системный бло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7,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офисный с тумбой и с местом под системный бло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7,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офисный с тумбой и с местом под системный бло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7,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офисный с тумбой и с местом под системный бло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7,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телекоммуникационная серверная 33U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2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корпусный распашной для кухонных принадлежнос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9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обеденный на круглой опор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раскладно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9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рабочий прямой с тумбо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87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рабочий прямой с тумбо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8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ар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86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ля руководител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ка к стол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8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тавка к столу с ящикам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82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ка к столу открытая столов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8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91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тавка к столу с полкам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92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с полками (650х420х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93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с полками для бумаг  13г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9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с полками для одежды 13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97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с полками 13г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9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с открытими полками 13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96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на опоре 710мм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84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ар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0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ар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парт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16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с полками для бумаг  13г.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с полками 13г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17  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рабочий угловой с полками и местом под сист.блок (1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рабочий прямой с тумбо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12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рабочий прямой с тумбо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тавка к столу с ящикам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тавка к столу с ящикам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ставни (ПИМ, белый, 2140мм*2370мм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0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офисный угловой 220*140*7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8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эргономичный письменный с тумбой 1400х1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эргономичный письменный с тумбой 1400х14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эргономичный письменный с тумбой 1400х14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VT_EChair-304 ткань черн/сетка оранж.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345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412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а стеклянная из закаленного триплекса (800х800х10)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4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46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администратора (1900*700*123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с полками для бумаг (400х350х170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468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выкатная 4 ящ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BN_Lb_EChair-310 TRU, оранжев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72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8,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C.3.FA_Сандра диван 3-х местный к/з Эко-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499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C.3.FA_Сандра диван 3-х местный к/з Эко-09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C.3.FA_Сандра диван 3-х местный к/з Эко-09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C.3.FA_Сандра диван 3-х местный к/з беж. Oregon 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9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C.3.FA_Сандра диван 3-х местный к/з беж. Oregon 14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9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архивный СВ-14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архивный АМ 1845 Практик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09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архивный АМ 1845 Практик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0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FA_Сандра диван 3-х местный к/з беж. Oregon 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8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1L5_Фортуна диван 150 см к/з чер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84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1L5_0В3 МТ_СРL черная ткань 19 (12792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83    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5,9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FA_Сандра диван 3-х местный к/з беж. Oregon 14 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9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1L5_0В3 МТ_СРL черная ткань 19 (12792)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8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5,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(20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илка для рук Ballu BAHD-1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VT_EChair-304 ткань черн/сетка оранж.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6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VT_EChair-304 ткань черн/сетка оранж.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6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VT_EChair-304 ткань черн/сетка оранж.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6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VT_EChair-304 ткань черн/сетка оранж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VT_EChair-304 ткань черн/сетка оранж.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VT_EChair-304 ткань черн/сетка оранж.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VT_EChair-304 ткань черн/сетка оранж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 тканевый  сер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3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и защитные алюминиевые 40мм (ПИМ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7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83,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арта (1200х700х750)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парта (1300х1400х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парта (1300х1400х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-купе гардеробны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6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а из акрилового стекл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24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епше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эргономичный письменный с тумбой 1400х1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эргономичный письменный с тумбой 1400х1400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49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эргономичный письменный с тумбой 1400х1400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эргономичный письменный 1300х600/7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а стеклянная из закаленного триплекса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а стеклянная из закаленного триплекса 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7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а стеклянная из закаленного триплекса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а стеклянная из закаленного триплекса 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а стеклянная из закаленного триплекса 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а стеклянная из закаленного триплекса 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выкатная 4 ящ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выкатная 4 ящика (450х550х700) 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с полками для бумаг (400х350х1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с полками для бумаг (400х350х1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с полками для бумаг (400х350х170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выкатная 4 ящ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с полками (800*400*220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шкафов для кухни (L-1230мм.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с полками для бума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арта (1600*800*750)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арта (1600*800*750)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арта (1600*800*750)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арта (1600*800*750) 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угловой (1600*1400*750)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угловой (1600*1400*750)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с открытыми полкам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с открытыми полкам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раскладной (850*280(1500)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а из акрилового стекл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25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а из акрилового стекл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2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местная секция UD_Банкетка со спинкой Берт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57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8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местная секция UD_Банкетка со спинкой Берт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8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местная секция UD_Банкетка со спинкой Берт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8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MV_BUSINESS диван 3-х местный к/з оранжевый Oregon 20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338             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78,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MV_BUSINESS диван 3-х местный к/з оранжевый Oregon 20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78,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MV_BUSINESS диван 2-х местный к/з оранжевый Oregon 20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8,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MV_BUSINESS диван 2-х местный к/з оранжевый Oregon 20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8,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ПРЕСТИЖ С-24 коричнев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497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ПРЕСТИЖ С-24 коричневый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й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EPO Rack 540L3 33OR/D1000/BLACK/ONS1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C.3.FA_Сандра диван 3-х местный к/з беж. Oregon 14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9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с полкам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одежды с полк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купе трехстворчаты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кухни (навесной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кухн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вустворчатый для бумаг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 огне-взломостойкий ПКО 10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3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угловой (1300*900*750) 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77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выкатная 4 ящ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78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администратора на два рабочих мес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еска "Мои документы" (ул.Менделеев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337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12,68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-купе для одежды и документов с раздвижными дверя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-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84 758,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835,24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17-01-25T11:08:00Z</cp:lastPrinted>
  <dcterms:modified xsi:type="dcterms:W3CDTF">2020-11-30T07:06:00Z</dcterms:modified>
  <cp:revision>266</cp:revision>
  <dc:subject/>
  <dc:title/>
</cp:coreProperties>
</file>