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23.09.2020 г. №1205/10238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35"/>
        <w:gridCol w:w="716"/>
        <w:gridCol w:w="1389"/>
        <w:gridCol w:w="800"/>
        <w:gridCol w:w="961"/>
        <w:gridCol w:w="812"/>
      </w:tblGrid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43 от 14.05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Академкнига/Учебник"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483 от 10.06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Робустова В.В., Сухина Е.И., Обукаускайте Д.С., Курасовская Ю.Б. Английский язык ( в 2 частях)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Робустова В.В., Сухина Е.И., Обукаускайте Д.С., Курасовская Ю.Б. Английский язык ( в 2 частях)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5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8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57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38 от 13.05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ИОЦ МНЕМОЗИНА"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875 от 03.06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ьвова С.И., Львов В.В. "Русский язык." 10 кл. Учебник (базовый и углубленный уровни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1.4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520,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231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231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315" w:hRule="atLeast"/>
        </w:trPr>
        <w:tc>
          <w:tcPr>
            <w:tcW w:w="102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74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widowControl/>
              <w:autoSpaceDE w:val="true"/>
              <w:ind w:left="474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33 от 29.04.2020г.</w:t>
            </w:r>
          </w:p>
        </w:tc>
      </w:tr>
      <w:tr>
        <w:trPr>
          <w:trHeight w:val="315" w:hRule="atLeast"/>
        </w:trPr>
        <w:tc>
          <w:tcPr>
            <w:tcW w:w="102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474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БИНОМ. Лаборатория знаний"</w:t>
            </w:r>
          </w:p>
        </w:tc>
      </w:tr>
      <w:tr>
        <w:trPr>
          <w:trHeight w:val="315" w:hRule="atLeast"/>
        </w:trPr>
        <w:tc>
          <w:tcPr>
            <w:tcW w:w="102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left="474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3221 от 22.06.2020г.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90"/>
        <w:gridCol w:w="716"/>
        <w:gridCol w:w="1438"/>
        <w:gridCol w:w="831"/>
        <w:gridCol w:w="1061"/>
        <w:gridCol w:w="81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. 8 класс учебник Босова Л.Л., Босова А.Ю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2.4.4.1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0926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. 9 класс учебник Босова Л.Л., Босова А.Ю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2.4.4.1.3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. 7 класс учебник Босова Л.Л., Босова А.Ю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2.4.4.1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84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 (базовый уровень). 10 класс учебник Семакин И.Г., Хеннер Е.К., Шеина Т.Ю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4.3.6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9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 (базовый уровень). 11 класс учебник Семакин И.Г., Хеннер Е.К., Шеина Т.Ю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4.3.6.2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795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 (углублённый уровень) (в 2 частях).10 класс ч.1 учебник Семакин И.Г., Шеина Т.Ю., Шестакова Л.В.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4.4.2.1 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9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 (углублённый уровень) (в 2 частях).10 класс ч.2 учебник Семакин И.Г., Шеина Т.Ю., Шестакова Л.В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4.4.2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95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усский язык (в 2 частях) 2 класс ч.1 учебник Репкин В.В., Некрасова Т.В., Восторгова Е.В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1.1.6.3  </w:t>
              <w:br/>
              <w:t xml:space="preserve">   1.1.1.1.6.3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9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усский язык (в 2 частях) 2 класс ч.2 учебник Репкин В.В., Некрасова Т.В., Восторгова Е.В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1.1.6.3  </w:t>
              <w:br/>
              <w:t xml:space="preserve">   1.1.1.1.6.3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9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Математика (в 3 частях). 2 класс ч.1 учебник Петерсон Л.Г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3.1.10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84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Математика (в 3 частях). 2 класс ч.2 учебник Петерсон Л.Г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3.1.10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Математика (в 3 частях). 2 класс ч.3 учебник Петерсон Л.Г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3.1.10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12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Физика (в 2 частях). 9 класс ч.1 учебник Генденштейн Л.Э., Булатова А.А., Корнильев И.Н., Кошкина А.В.; под ред. Орлова В.А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5.1.2.3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11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Физика (в 2 частях). 9 класс ч.2 учебник Генденштейн Л.Э., Булатова А.А., Корнильев И.Н., Кошкина А.В.; под ред. Орлова В.А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5.1.2.3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1311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 (базовый и углублённый уровни) (в 2 частях). 10 класс ч.1 учебник Поляков К.Ю., Еремин Е.А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4.3.5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3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 (базовый и углублённый уровни) (в 2 частях). 10 класс ч.2 учебник Поляков К.Ю., Еремин Е.А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4.3.5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3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 (базовый и углублённый уровни) (в 2 частях). 11 класс ч.1 учебник Поляков К.Ю., Еремин Е.А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4.3.5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 (базовый и углублённый уровни) (в 2 частях). 11 класс ч.2 учебник Поляков К.Ю., Еремин Е.А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4.3.5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География. 5 класс Дронов В.П., Савельева Л.Е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77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. 6 класс учебник  Босова Л.Л., Босова А.Ю.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 xml:space="preserve">2.2.4.2.1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72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. 7 класс учебник Семакин И.Г., Залогова Л.А., Русаков С.В., Шестакова Л.В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1.2.4.4.3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3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. 8 класс учебник Семакин И.Г., Залогова Л.А., Русаков С.В., Шестакова Л.В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1.2.4.4.3.2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8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 (базовый уровень). 10 класс учебник  Босова Л.Л., Босова А.Ю.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4.3.1.1 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50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565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850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40"/>
        <w:gridCol w:w="2970"/>
        <w:gridCol w:w="1240"/>
        <w:gridCol w:w="29"/>
        <w:gridCol w:w="980"/>
        <w:gridCol w:w="260"/>
        <w:gridCol w:w="957"/>
        <w:gridCol w:w="23"/>
        <w:gridCol w:w="1078"/>
      </w:tblGrid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45 от 15.05.2020г.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4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ВЕНТАНА-ГРАФ"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45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00012396 от 29.06.2020г.</w:t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о ФП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 и др.; под ред. Вербицкой М.В. Вербицкая. Forward. Английский язык. 2 класс. Учебник. В 2 ч. Часть 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18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0,0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 и др.; под ред. Вербицкой М.В. Вербицкая. Forward. Английский язык. 2 класс. Учебник. В 2 ч. Часть 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18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,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0,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 и др.; под ред. Вербицкой М.В. Вербицкая. Forward. Английский язык. 6 класс. Учебник. В 2 ч. Часть 1 (Гаярделл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5.2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4,9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23,5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 и др.; под ред. Вербицкой М.В. Вербицкая. Forward. Английский язык. 6 класс. Учебник. В 2 ч. Часть 2 (Гаярделли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5.2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4,9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23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етягин А.А. География. 5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1.2.3.4.3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9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7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629,30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рзляк А.Г., Полонский В.Б., Якир М.С./ Под ред. Подольского В.Е. Математика. 5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1.8.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9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249,7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рзляк А.Г., Полонский В.Б., Якир М.С./ Под ред. Подольского В.Е. Математика. 6 класс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1.8.2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9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623,25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рзляк А.Г., Полонский В.Б., Якир М.С. Алгебра. 9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6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9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49,4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рзляк А.Г.,Полонский В.Б.,Якир М.С.;под ред. Подольского В.Е. Геометрия. 9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3.5.3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0,9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20029,68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Николаев И.В., Корнилова О.А./ Под ред. Пономаревой И.Н., Биология. 5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2.3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319,15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Кучменко В.С./ Под ред. Пономаревой И.Н. Биология. 6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1.2.5.2.3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5436,01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нстантинов В.М., Бабенко В.Г., Кучменко В.С../ под  ред. Константинова В.М. Биология. 7 класс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2.3.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914,24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рагомилов А.Г., Маш Р.Д. Биология. Концентрический курс. Драгомилов, Маш. 8 класс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2.3.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791,49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Чернова Н.М. / Под ред. Пономаревой И.Н. Биология. Концентрический курс. Пономарева, Корнилова. 9 класс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2.3.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552,21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Кучменко В.С. / Под ред. Пономаревой И.Н. Биология. Линейный курс. Пономарева, Корнилова. 7 класс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2.6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8,9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474,75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 и др.; под ред. Вербицкой М.В. Вербицкая. Forward. Английский язык. 11 класс. Учебник (базовый) (Миндру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4.2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5,9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07,7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Лощилина Т.Е. и др.;под ред. Пономаревой И.Н., Пономарева, Корнилова. Биология. 10 класс. Учебник (базовый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6.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835,0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Лощилина Т.Е.. Под ред. Пономаревой И.Н., Корнилова, Лощилина. Биология. 11 класс. Учебник (базовый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6.8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,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,0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им С.В., Горский В.А. Основы безопасности жизнедеятельности. 10-11 классы. Учебник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6.3.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6,9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926,02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иноградова Н.Ф., Власенко В.И., Поляков А.В. Виноградова. Основы духовно-нравственной культуры народов России (ОДНК). 5 класс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5.1.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1,9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1902,5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иноградова Н.Ф., Смирнов Д.В., Сидоренко Л.В., Таранин А.Б., Виноградова. ОБЖ. 7-9 классы. Учебни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9.1.1.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9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665,0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имоненко В.Д., Очинин О.П., Матяш Н.В. и др. Симоненко, Очинин. Технология. 10-11 классы. Учебник (базовый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3.1.1.8.1.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1,9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64,96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3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0802,62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1"/>
        <w:gridCol w:w="760"/>
        <w:gridCol w:w="1389"/>
        <w:gridCol w:w="761"/>
        <w:gridCol w:w="1160"/>
        <w:gridCol w:w="800"/>
      </w:tblGrid>
      <w:tr>
        <w:trPr>
          <w:trHeight w:val="31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46 от 15.05.2020г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ДРОФА"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00015085 от 28.06.2020г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азумовская М.М., Львова С.И., Капинос В.И. и др. Разумовская. Русский язык. 6 класс. Учебник. В 2 ч. Часть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4.2 / 1.2.1.1.4.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9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9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азумовская М.М., Львова С.И., Капинос В.И. и др. Разумовская. Русский язык. 6 класс. Учебник. В 2 ч. Часть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4.2 / 1.2.1.1.4.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9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7197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Разумовская М.М., Львова С.И., Капинос В.И. и др. Русский язык. 7 класс. Учебник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4.3 / 1.2.1.1.4.3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4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98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анилевский И.Н., Андреев И.Л., Юрасов М.К. и др., Андреев, Волобуев. История России. 6 класс. С древнейших времен до начала XVI века. Учебник (Данилевск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5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58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ндреев И.Л., Данилевский И.Н., Федоров И.Н. и др., Андреев, Волобуев. История России. 7 класс. XVI - конец XVII века. Учебник (Данилевск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5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55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ндреев И.Л., Ляшенко Л.М., Амосова И.В. И др., Андреев, Волобуев. История России. 8 класс. Конец XVII-XVIII века. Учебник (Ляшенк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5.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9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яшенко Л.М., Волобуев О.В., Симонова Е.В., Клоков В.А., Андреев, Волобуев. История России. 9 класс. XIX - начало XX века. Учебник (Ляшенко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5.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9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9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О.А., Климанов В.В., Ким Э.В. и др. под ред. Климановой О.А., Климанова. География. 5-6 классы. Землеведение. Учеб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-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4.2.1 / 1.2.3.4.2.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9993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О.А., Климанов В.В., Ким Э.В., Сиротин В.И., под ред. Климановой О.А., Климанова. География. 7 класс. Страноведение. Учебни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4.2.2 / 1.2.3.4.2.2.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79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ексеев А.И., Низовцев В.А., Ким Э.В. и др. под ред. Алексеева А.И., Алексеев. География. 9 класс. География России. Хозяйство и географические районы. Учеб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4.2.4 / 1.2.3.4.2.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797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ушина И.В., Коринская В.А., Щенев В.А., Дронов. География. 7 класс. Учебное пособие (Душина, Коринская, Щене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9,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инова И.И., Дронов В.П., Ром В.Я., Дронов. География. 8 класс. Учебное пособ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29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ронов В.П., Баринова И.И., Ром В.Я., Дронов. География. 9 класс. Учебное пособ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9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29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Физика. 7 клас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1.7.1 / 1.2.5.1.7.1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661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Физика. 8 клас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1.7.2 / 1.2.5.1.7.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742,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, Гутник Е.М., Физика. 9 клас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1.2.5.1.7.3 / 1.2.5.1.7.3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5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310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роумов И.Г., Ахлебинин А.К., Габриелян. Химия. 7 класс. Вводный кур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6.1.6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0,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577,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Габриелян. Химия. 8 класс. Учебное пособ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9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99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 Химия. 9 класс. Учебник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9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99,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уменко Т.Н., Алеев В.В., Науменко, Алеев. Музыка. 8 клас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2.2.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4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рхангельский А.Н., Бак Д.П., Кучерская М.А. и др./ под ред. Архангельского А.Н., Литература. Базовый и углубленный уровни. 10 класс. Учебник. Часть 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6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рхангельский А.Н., Бак Д.П., Кучерская М.А. и др./ под ред. Архангельского А.Н., Литература. Базовый и углубленный уровни. 10 класс. Учебник. Часть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6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лобуев О.В., Карпачев С.П., Клоков В.А. История России. 10 класс. 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1.13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75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Ким Э.В., Кузнецов А.П. География. Базовый уровень. 10-11 классы. Учебни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3.4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8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3671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Никитин А.Ф., Никитина Т.И. Право. Учебник. 10-11 класс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7.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4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авченко А.И., Хасбулатов Р.И., Агафонов С.В.,  Обществознание. 10 класс. Учебник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9.7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9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996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якишев Г.Я., Петрова М.А., Степанов С.В. Физика. 10 класс. Базовый уровень. Учебник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1.8.1 / 1.3.5.1.8.1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67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оронцов-Вельяминов Б.А., Страут Е.К. Астрономия. 10-11 классы. Базовый уровень.Учебни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-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3.1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15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менский А.А., Криксунов Е.А., Пасечник В.В., Каменский. Биология. 10-11 классы. Общая биология. Учебное пособие (базовы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6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277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Данилова Г.И. Искусство. 10 класс. Учебник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3.1.1.4.1 / 2.3.1.1.4.1.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9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анилова Г.И. Искусство. 11 класс. Учебник. Базовый уровень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3.1.1.4.2 / 2.3.1.1.4.2.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1260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23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5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"/>
        <w:gridCol w:w="4035"/>
        <w:gridCol w:w="716"/>
        <w:gridCol w:w="1389"/>
        <w:gridCol w:w="820"/>
        <w:gridCol w:w="60"/>
        <w:gridCol w:w="1101"/>
        <w:gridCol w:w="19"/>
        <w:gridCol w:w="856"/>
        <w:gridCol w:w="84"/>
      </w:tblGrid>
      <w:tr>
        <w:trPr>
          <w:trHeight w:val="30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44 от 15.05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Издательство "Просвещение"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00016578 от 01.06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ецкий В.Г., Кирюшкин В.А.,Виноградская Л.А. и др. Азбука. 1 класс.  В 2-х ч. Ч.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1,6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5915,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ецкий В.Г., Кирюшкин В.А.,Виноградская Л.А. и др. Азбука. 1 класс.  В 2-х ч. Ч.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1,6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5915,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Галунчикова Н.Г. Русский язык. 6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1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7,0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9,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лухина В.П., Литература. 6 класс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5,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832,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лухина В.П., Литература. 6 класс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5,6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832,7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рофеев Г.В., Миракова Т.Н., Бука Т.Б . Математика. 1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2,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рофеев Г.В., Миракова Т.Н., Бука Т.Б . Математика. 1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2,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, Александрова О.М., Загоровская О.В. Русский язык. 6 класса В 2-х ч. Ч.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5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,4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87,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, Александрова О.М., Загоровская О.В. Русский язык. 6 класса В 2-х ч. Ч. 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5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,4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87,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итская Е.Д., Сергеева Г.П., Шмагина Т.С. Музыка. 4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1.1.6.2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1,1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61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 Литература. 7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241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 Литература. 7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241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иленский М.Я.,  Физическая культура. 5-7 класс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- 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8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4,5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9,1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гажнокова И.М., Смирнова Л.В., Мир истории. 6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3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27,5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30,7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узовлев В.П.,  Английский язык. 6 клас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9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2,0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28,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ифанова Т.М., Соломина Е.Н., Природоведение. 5 класс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6.1.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6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276,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Макеева С.Г., Бабушкина Т.В. Русский язык. 1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2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верин М.М., Джин Ф., Рорман Л. и др. Немецкий язык. 5 класс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2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7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870,6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Ипполитова Н.А. и др. / Под ред. Чертова В.Ф. Литература. 6 класс 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0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55,8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Ипполитова Н.А. и др. / Под ред. Чертова В.Ф. Литература. 6 класс 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0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55,8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Курукин И.В., и др. История России. 7 класс. В 2-х частях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63,2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Курукин И.В., и др. История России. 7 класс. В 2-х частях. Часть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63,2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 В.Г., Виноградская Л.А. Литературное чтение. 1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1,7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31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 В.Г., Виноградская Л.А. Литературное чтение. 1 класс. В 2-х ч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1,7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31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рофеев Г.В. Математика  5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1.6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0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984,9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ксенова А.К., Комарова С.В., Шишкова М.И., Букварь. 1 класс. Учебник для общеобразовательных организаций, реализующих адаптированные основные общеобразовательные программы. В 2 частях.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4,4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7,7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ксенова А.К., Комарова С.В., Шишкова М.И., Букварь. 1 класс. Учебник для общеобразовательных организаций, реализующих адаптированные основные общеобразовательные программы. В 2 частях. Ч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1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264,4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7,7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2 класс. В 2-х ч. Ч 1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403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2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403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3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340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3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340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4 класс. В 2-х ч. 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8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4 класс. В 2-х ч. 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2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8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Горецкий В.Г. Литературное чтение. 3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026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Горецкий В.Г. Литературное чтение. 3 класс. В 2-х ч. Ч 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026,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Литературное чтение. 2 класс. В 2-х ч. Ч. 1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597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Литературное чтение. 2 класс. В 2-х ч. Ч.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597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Бойкина М.В. Литературное чтение. 4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1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Бойкина М.В. Литературное чтение. 4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1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 В.Г., Голованова М.В. и др.  Литературное чтение. 3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9153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 В.Г., Голованова М.В. и др.  Литературное чтение. 3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9153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Волкова С.И., Степанова С.В. Математика. 1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591,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Волкова С.И., Степанова С.В. Математика. 1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591,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3 класс. В 2-х ч. Ч.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8645,4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3 класс. В 2-х ч. Ч.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8645,4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4 класс. 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2,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4 класс. 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2,3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1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9,2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111,5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1 класс. В 2-х ч. Ч 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9,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111,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2 класс. В 2-х ч. Ч 1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16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2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16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накина В.П., Горецкий В.Г. Русский язык. 1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47872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3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231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 Окружающий мир. 3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231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Крючкова Е.А. Окружающий мир. 4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73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Крючкова Е.А. Окружающий мир. 4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73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1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1,7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31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1 класс. В 2-х ч.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1,7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31,8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2 класс. В 2-х ч. Ч 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049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2 класс. В 2-х ч. Ч 2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4049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3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99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3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99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4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95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лешаков А.А., Новицкая М.Ю. Окружающий мир. 4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4.1.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95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Шемшурина А.И. Основы религиозных культур и светской этики. 4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5.1.2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9,4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55,8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яева Н.А., Неменская Л.А., Питерских А.С. и др.  / Под ред. Неменского Б.М. Изобразительное искусство. Искусство вокруг нас  3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6.1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0,8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07,5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еменская Л.А./Под ред.  Неменского Б.М. Изобразительное искусство. Каждый народ - художник. 4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6.1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0,8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11,7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итская Е.Д., Сергеева Г.П., Шмагина Т.С. Музыка. 1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6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6,5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64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итская Е.Д., Сергеева Г.П., Шмагина Т.С. Музыка. 2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6.2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1,1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170,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утцева Е.А., Зуева Т.П. Технология  1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7.1.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,6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22,0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утцева Е.А., Зуева Т.П. Технология. 2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7.1.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1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1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утцева Е.А., Зуева Т.П. Технология. 3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7.1.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1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1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утцева Е.А., Зуева Т.П. Технология  4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7.1.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1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80,9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ях В.И. Физическая культура  1-4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- 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8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4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83,6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ритская Е.Д., Сергеева Г.П., Шмагина Т.С. Музыка. 3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6.2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1,1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170,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 и др. Русский язык. 8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5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0,2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799,1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 Литература. 5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3,5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631,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 Литература. 5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3,5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631,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, Литература. 8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72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, Литература. 8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72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, Журавлёв В.П., Коровин В.И. и др./Под ред. Коровиной В.Я. Литература. 9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вина В.Я., Журавлёв В.П., Коровин В.И. и др./Под ред. Коровиной В.Я. Литература. 9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2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6,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Ипполитова Н.А. и др. / Под ред. Чертова В.Ф. Литература 5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4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81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Ипполитова Н.А. и др. / Под ред. Чертова В.Ф. Литература 5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4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81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аулина Ю.Е., Дули Д., Подоляко О.Е. и др. Английский язык. 7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3,8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253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Стефанович П.С., и др.  История России. 6 класс. В 2-х частях. Часть 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4,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074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7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Стефанович П.С., и др.  История России. 6 класс. В 2-х частях. Часть 2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4,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074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утузов В.Ф., Кадомцев С.Б., Прасолов В.В. / Под ред. Садовничия В.А. Геометрия. 9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3.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5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01,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аругин В.М. Астрономия. 10-11 классы. Базовый уровень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3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2,6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639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р-сост. Бгажнокова И.М., Погостина Е.С. Чтение. 6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1.2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72,7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873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фанасьева О.В., Михеева И.В. Английский язык. 6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7,1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49,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фанасьева О.В., Михеева И.В. Английский язык. 6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6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7,1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49,0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фанасьева О.В., Английский язык. 7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60,8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539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аулина Ю.Е., Дули Д., Подоляко О.Е. и др. Английский язык. 5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2,5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183,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аулина Ю.Е., Дули Д., Подоляко О.Е. и др. Английский язык.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2,5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443,9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аулина Ю.Е., Дули Д., Подоляко О.Е. и др. Английский язык. 8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4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3,8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14,4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аулина Ю.Е., Дули Д., Подоляко О.Е. и др. Английский язык. 9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4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3,8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2262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узовлев В.П., Лапа Н.М., Перегудова Э.Ш. Английский язык. 9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1.9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3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3,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рофеев Г.В., Алгебра. 7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3,4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530,8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Коршунова Я.В. Русский язык. 2 класс. Учебник для общеобразовательных организаций, реализующих адаптированные основные общеобразовательные программы В 2 частях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46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Коршунова Я.В. Русский язык. 2 класс. Учебник для общеобразовательных организаций, реализующих адаптированные основные общеобразовательные программы В 2 частях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9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46,4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верин М.М., Джин Ф., Рорман Л. и др. Немецкий язык. 6 класс.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2.2.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7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8112,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Коршунова Я.В. Русский язык. 4 класс. 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14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Коршунова Я.В. Русский язык. 4 класс. 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1.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14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унимович Е.А., Кузнецова Л.В., Минаева С.С. и др.  Математика Арифметика Геометрия 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3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3,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танасян Л.С., Геометрия  7-9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 - 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3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0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413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утузов В.Ф., Кадомцев С.Б., Прасолов В.В./Под ред. Садовничего В.А. Геометрия  7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3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2,5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82,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ычев Ю.Н., Миндюк Н.Г., Нешков К.И. и др./Под ред. Теляковского С.А. Алгебра 7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4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7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630,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ычев Ю.Н., Алгебра. 8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4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7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293,4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ычев Ю.Н., Алгебра. 9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7,3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28,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ергеева Г.П., Кашекова И.Э., Критская Е.Д. Искусство. 8-9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- 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7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2,2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866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ергеева Г.П., Критская Е.Д. Музыка. 5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2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8,8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54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ергеева Г.П., Критская Е.Д. Музыка.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2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8,5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542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ергеева Г.П., Критская Е.Д. Музыка. 7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2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9,5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703,2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ях В.И.Физическая культура. 8-9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- 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8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5,4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893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анов М.Т., Ладыженская Т.А., Тростенцова Л.А. и др. Русский  язык  6 кл 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2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733,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анов М.Т., Ладыженская Т.А., Тростенцова Л.А. и др. Русский  язык  6 кл 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2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733,5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твеев А.П. Физическая культура. 6-7 класс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 - 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8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твеев А.П. Физическая культура. 8-9 класс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- 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8.1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9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адыженская Т.А., Баранов М.Т., Тростенцова Л.А. и др. Русский язык 5 кл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5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40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адыженская Т.А., Баранов М.Т., Тростенцова Л.А. и др. Русский язык 5 кл в 2-х ч. Ч 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40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ышева Т.В., Математика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3.1.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57,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ышева Т.В., Математика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3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57,1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ышева Т.В., Математика. 2 класс. Учебник для общеобразовательных организаций, реализующих адаптированные основные общеобразовательные программы В 2 частях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3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,4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37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ышева Т.В., Математика. 2 класс. Учебник для общеобразовательных организаций, реализующих адаптированные основные общеобразовательные программы В 2 частях. Ч 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3.1.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,4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37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6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голюбов Л.Н., Виноградова Н.Ф., Городецкая Н.И. и др. Обществознание  6 клас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3.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6,0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718,0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Горецкий  В.Г.,   Литературное чтение. 2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14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Виноградская Л.А., Горецкий  В.Г.,   Литературное чтение. 2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14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ексеев Ю.А., Смирнова Е.Ю. и др. Английский язык 11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0,1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11,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фанасьева О.В., Дули Д., Михеева И.В. и др. Английский язык. 11 класс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4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243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анова К.М., Копылова В.В. и др. Английский язык. 10 класс Углубленный уровен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8,4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92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танасян Л.С., Бутузов В.Ф., Кадомцев С.Б. и др / Под науч. Рук Тихонова А.Н. Геометрия. 10-11 классы.  Учебник для общеобразовательных организаций. Базовый и профильный уровни. (МГУ-школе)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4.1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0,8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4526,0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имов Ш.А., Алгебра и начала математического анализа. 10-11 класс Базовый и углубленный уровни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4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7,0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833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ях В.И. Физическая культура  10-11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6.1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3,0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537,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Якубовская Э.В., Галунчикова Н.Г., Русский язык. 5 класс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1.1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7,0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371,6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пустина Г.М., Перова М.Н., Математика. 6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4.1.1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4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88,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7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р-сост Малышева З.Ф., Чтение. 5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1.2.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72,7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91,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хударов С.Г., и др. Русский язык. 8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5,2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725,7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хударов С.Г. и др. Русский язык. 9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5,2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4420,9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Курукин И.В., и др.  История России. 8 класс. в 2-х частях,  часть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Курукин И.В., и др.  История России. 8 класс. в 2-х частях,  часть 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ифанова Т.М., Соломина Е.Н., Природоведение. 6 класс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6.1.2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6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04,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3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Левандовский А.А. и др. История России. 9 класс. В 2-х частях. Часть 1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98,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рсентьев Н.М., Данилов А.А., Левандовский А.А. и др. История России. 9 класс. В 2-х частях. Часть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1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,3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98,1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саковский В.П. География. 10-11 классы. Базовый уровень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3.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0,4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737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ексеев А.И., Николина В.В., Липкина Е.К. и др. География  5-6 клас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- 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4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4,3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6479,3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ова М.Н., Капустина Г.М., Математика. 5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2.4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4,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36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лексеев А.И., Николина В.В., Липкина Е.К. и др. География  7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4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7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59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, Александрова О.М., Глазков А.В. и др.  Русский язык. 5 класс 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,4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49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, Александрова О.М., Глазков А.В. и др.  Русский язык. 5 класс 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2,4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849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фанасьева О.В., Дули Д., Михеева И.В. и др. Английский язык. 10 класс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2.1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4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23,2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  Литературное чтение. 1 класс. В 2-х ч. Ч.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7,1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83,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  Литературное чтение. 1 класс. В 2-х ч. Ч.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7,1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83,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р-сост Ильина С.Ю., Чтение. 4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2.2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78,5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втор-сост Ильина С.Ю., Чтение. 4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1.1.2.2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78,5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 2 класс. В 2-х ч. Ч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451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оро М.И., Бантова М.А., Бельтюкова Г.В. и др. Математика.  2 класс. В 2-х ч. Ч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3.1.8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2,4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451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Литературное чтение. 4 класс  В 2-х ч. Ч. 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57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Л.Ф., Горецкий В.Г., Голованова М.В. и др. Литературное чтение. 4 класс  В 2-х ч. Ч.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1.2.2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3,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57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Антипова А.М. и др./Под ред. Чертова В.Ф. Литература  8 класс  В 2-х ч. Ч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1,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65,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1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Антипова А.М. и др./Под ред. Чертова В.Ф. Литература  8 класс  В 2-х ч. Ч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2.5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1,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65,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голюбов Л.Н., Иванова Л.Ф., Городецкая Н.И. и др. Обществознание  7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3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5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957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голюбов Л.Н., Лабезникова А.Ю., Городецкая Н.И. и др. Обществознание. 8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3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5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649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голюбов Л.Н., Лабезникова А.Ю., Матвеев А.И. и др. Обществознание. 9 клас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3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5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240,5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ебедев Ю.В., Романова А.Н., Смирнова Л.Н. Литература. 10 класс В 2-х частях.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343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ебедев Ю.В., Романова А.Н., Смирнова Л.Н. Литература. 10 класс В 2-х частях.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2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343,6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д редакцией В.П. Журавлева (Михайлов О.Н., Шайтанов И.О., Чалмаев В.А. и др.) Литература 11 класс В 2-х ч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81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д редакцией В.П. Журавлева (Михайлов О.Н., Шайтанов И.О., Чалмаев В.А. и др.) Литература 11 класс В 2-х ч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2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6,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81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Антипова А.М. и др. Литература. 10 класс В 2-х ч.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5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549,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ртов В.Ф., Трубина Л.А., Антипова А.М. и др. Литература. 10 класс В 2-х ч.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3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5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549,1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инов М.М., Данилов А.А., Моруков М.Ю., и др. История России. 10 класс. В 3-х частях. Часть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,1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596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инов М.М., Данилов А.А., Моруков М.Ю., и др. История России. 10 класс. В 3-х частях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,1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596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инов М.М., Данилов А.А., Моруков М.Ю., и др. История России. 10 класс. В 3-х частях. Часть 3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1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,1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596,2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ороко-Цюпа О.С., Сороко-Цюпа А.О.  Всеобщая история. 10 класс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1.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7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3863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роумов И.Г., Сладков С.А. Химия. 8 класс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3.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9,5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3911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роумов И.Г., Сладков С.А. Химия. 9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5.3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9,5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344,3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голюбов Л.Н., Лазебникова А.Ю., Матвеев А.И. и др. / Под ред. Боголюбова Л.Н., Лазебниковой А.Ю. Обществознание  10 класс  Базовый уровень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3.9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3,1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432,6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яева Н.А., Островская О.В. / Под ред. Неменского Б.М.  Изобразительное искусство. Декоративно-прикладное искусство в жизни человека  5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9,8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774,4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акарычев Ю.Н. Алгебра. 9 класс (Углублённый уровень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4.2.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0,9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328,8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еменская Л.А. / Под. ред. Неменского Б.М. Изобразительное искусство. Искусство в жизни человека 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6,16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277,1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итерских А.С., Гуров Г.Е. / Под ред. Неменского Б.М. Изобразительное искусство. Дизайн и архитектура в жизни человека  7 клас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1.1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7,0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646,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2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итерских А.С. / Под ред. Неменского Б.М. Изобразительное искусство. Изобразительное искусство в театре, кино, на телевидении  8 класс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1.1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7,0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94,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ергеева Г.П., Критская Е.Д. Музыка. 8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6.2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9,8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237,6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закевич В.М., Пичугина Г.В., Семёнова Г.Ю. и др./ Под ред. Казакевича В.М. Технология. 5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7.1.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9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918,3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закевич В.М., Пичугина Г.В., Семёнова Г.Ю. / Под ред Казакевича В.М. Технология.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7.1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9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351,5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закевич В.М., Пичугина Г.В., Семёнова Г.Ю. и др./ Под ред. Казакевича В.М. Технология. 7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7.1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7,7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658,4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закевич В.М., Пичугина Г.В., Семёнова Г.Ю. и др./ Под ред. Казакевича В.М. Технология. 8-9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- 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7.1.1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5,6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91,2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 4 класс  В 2-х ч 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3,6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6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 4 класс  В 2-х ч 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3,6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6,9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ыбченкова Л.М., Александрова О.М., Нарушевич А.Г. и др. Русский язык. Русский язык. 10-11 класс. Базовый уровень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1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7,3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888,8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асечник В.В., Каменский А.А., Рубцов А.М. и др. / Под ред. Пасечника В.В. Биология  10 класс  Базовый уровен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6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2,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654,4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гибалова Е.В., и др. Всеобщая история. История Средних веков. 6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2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3,8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375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Юдовская А.Я., Баранов П.А., Ванюшкина Л.М./ Под.ред. Искендерова А.А. Всеобщая история. История Нового времени. 7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2.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9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4165,8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Юдовская А.Я., Баранов П.А., Ванюшкина Л.М. и др. Всеобщая история. История Нового времени. 8 клас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2.1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9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726,3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5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Юдовская А.Я., Баранов П.А., Ванюшкина Л.М. и др. Всеобщая история. История Нового времени. 9 класс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3.2.1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64,9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898,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икольский С.М., Потапов М.К., Решетников Н.Н. и др. Математика: алгебра и начало математического анализа, геометрия. Алгебра и начала математического анализа. 11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4.1.1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0,09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40,7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ейн А.Г. Информатика. 10 класс. Базовый и углублённый уровни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4.3.3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0,52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526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якишев Г.Я., Буховцев Б.Б., Сотский Н.Н./ Под ред. Парфентьевой Н.А. Физика. (базовый уровень и углубленный уровни) 10 класс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1.7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98,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256,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якишев Г.Я., Буховцев Б.Б., Чаругин В.М./ Под ред. Парфентьевой Н.А. Физика. (базовый углубленный уровень). 11 клас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1.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5,7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6,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ороумов И.Г., Сладков С.А, и др. Химия. 10 класс. Базовый уровень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4.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900,7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ороумов И.Г., Сладков С.А, Химия. 11 класс. Базовый уровень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3.5.4.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4,5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396,9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2 класс В 2-х ч Ч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4,1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76,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2 класс В 2-х ч Ч 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4,13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76,2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3 класс В 2-х ч  Ч 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3,6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22,4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ыкова Н.И., Дули Д., Поспелова М.Д. и др. Английский язык 3 класс В 2-х ч  Ч 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1.2.1.5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3,61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22,4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анов М.Т., Ладыженская Т.А., Тростенцова Л.А. и др. Русский язык. 7 кл. В 2-х ч. Ч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0,8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551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анов М.Т., Ладыженская Т.А., Тростенцова Л.А. и др. Русский язык. 7 кл. В 2-х ч. Ч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2.1.1.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0,88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551,3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мирнов А.Т., Хренников Б.О. ОБЖ  9 класс Учебное пособие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3,7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24,7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инов М.М., Данилов А.А., Косулина Л.Г. и др. / Под ред. Торкунова А.В. История России. 10 класс. Учебное пособие для общеобразовательных организаций.  Базовый и углубленный уровни. В двух частях. Часть 1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1,8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91,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ринов М.М., Данилов А.А., Косулина Л.Г. и др. / Под ред. Торкунова А.В. История России. 10 класс. Учебное пособие для общеобразовательных организаций.  Базовый и углубленный уровни. В двух частях. Часть 2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1,85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91,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40099,6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06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. контракт № 136 от 30.04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Русское слово - учебник"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6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кладная № 611-000023 от 11.06.2020г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едеральный перечень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иасский городской округ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вцова Е.А. Право. Основы правовой культуры. (базовый и углубленный уровни) (в 2 частях). 10 кл. 2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3.7.3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вцова Е.А. Право. Основы правовой культуры. (базовый и углубленный уровни) (в 2 частях). 10 кл. 1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3.3.7.3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2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инин С.А., Сахаров В.И. Литература (базовый  и углублённый уровни) (в 2 частях), 10 кл. 1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3.1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455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инин С.А., Сахаров В.И. Литература (базовый  и углублённый уровни) (в 2 частях), 10 кл. 2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3.1.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455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инин С.А., Чалмаев В.А. Литература (базовый и углублённый уровни) (в 2 частях), 11 кл. 1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3.1.2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05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инин С.А., Чалмаев В.А. Литература (базовый и углублённый уровни) (в 2 частях), 11 кл. 2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3.1.2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05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удина М.В., Рыбакова М.В., Пушкарева Г.В. и др. Под ред. Никонова В.А. Обществознание. (базовый уровень) (в 2 частях). 10-11 кл. 1ч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3.9.3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6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удина М.В., Рыбакова М.В., Пушкарева Г.В. и др. Под ред. Никонова В.А. Обществознание. (базовый уровень) (в 2 частях). 10-11 кл. 2ч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3.9.3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63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гладин Н.В., Белоусов Л.С. Под ред. Карпова С.П. История. Всеобщая история. Новейшая история. 1914 г. - начало XXI в. (базовый и углублённый уровни). 10-11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3.1.4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77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иконов В.А., Девятов С.В., под ред. Карпова С.П. История. История России 1914 г. - начало XXI в. (базовый и углублённый уровни) (в 2 частях) 10 кл. 1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3.1.7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84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иконов В.А., Девятов С.В., под ред. Карпова С.П. История. История России 1914 г. - начало XXI в. (базовый и углублённый уровни) (в 2 частях) 10 кл. 2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3.1.7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84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льцова Н.Г., Шамшин И.В., Мищерина М.А., Русский язык (базовый уровень) (в 2 частях). 10-11 кл. 1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1.2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82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льцова Н.Г., Шамшин И.В., Мищерина М.А., Русский язык (базовый уровень) (в 2 частях). 10-11 кл. 2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- 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3.1.1.2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82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харова Е.Ю., Ражев А.В., Кузнецов В.М. История России. История Южного Урала с древнейших времён до начала XVI века. Учебное пособие. 6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-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4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Английский язык. 2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2.1.8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969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Английский язык. 3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2.1.8.2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54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Английский язык. 4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1.2.1.8.3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485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туденикин М.Т. Основы религиозных культур и светской этики. Основы светской этики. 4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br/>
              <w:t xml:space="preserve">     1.1.5.1.4.2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6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нглийский язык. 5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2.1.7.1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7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нглийский язык. 6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2.1.7.2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671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нглийский язык. 7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2.1.7.3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53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нглийский язык. 8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2.1.7.4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14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нглийский язык. 9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2.1.7.5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950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икишин В.О., Стрелков А.В., Томашевич О.В., Михайловский Ф.А. Под.ред. Карпова С.П. Всеобщая история. История Древнего мира. 5 кл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3.2.2.1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28,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агладин Н.В., Белоусов Л.С. Под ред. Карпова С.П. Всеобщая история. История Нового  времени. 1801-1914. 9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3.2.2.5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2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16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ескин И.В., Черногор Н.Н. Под.ред. Никонова В.А. Обществознание. 8 кл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     </w:t>
            </w:r>
            <w:r>
              <w:rPr>
                <w:spacing w:val="-10"/>
                <w:sz w:val="22"/>
              </w:rPr>
              <w:t xml:space="preserve">1.2.3.3.3.3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18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4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8965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15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1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Ладейщиков</dc:creator>
  <dc:description/>
  <cp:keywords/>
  <dc:language>en-US</dc:language>
  <cp:lastModifiedBy>User</cp:lastModifiedBy>
  <cp:lastPrinted>2018-05-29T16:27:00Z</cp:lastPrinted>
  <dcterms:modified xsi:type="dcterms:W3CDTF">2020-11-30T07:01:00Z</dcterms:modified>
  <cp:revision>17</cp:revision>
  <dc:subject/>
  <dc:title>                                      </dc:title>
</cp:coreProperties>
</file>