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7.11.2020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аудитор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1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аудитор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rFonts w:cs="Times New Roman" w:ascii="Times New Roman" w:hAnsi="Times New Roman"/>
          <w:sz w:val="24"/>
          <w:szCs w:val="24"/>
        </w:rPr>
        <w:t xml:space="preserve">о назначении аудитора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и законами от 06.10.2003г. №131-ФЗ «Об общих принципах организации местного самоуправления в Российской Федерации» и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а также Уставом Миасского городского округа, Собрание депутатов Миасского городского округа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аудитором Контрольно-счетной палаты Миасского городского округа Черкасову Ольгу Григорьевн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едседателю Контрольно-счетной палаты Миасского городского округа              Т.Б. Рыжиковой заключить трудовой договор с аудитором Контрольно-счетной палаты Миасского городского округа Черкасовой О.Г. на срок пять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1-30T06:42:00Z</dcterms:modified>
  <cp:revision>872</cp:revision>
  <dc:subject/>
  <dc:title>                                      </dc:title>
</cp:coreProperties>
</file>