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ТЬЯ 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0</w:t>
      </w:r>
    </w:p>
    <w:p>
      <w:pPr>
        <w:pStyle w:val="Normal"/>
        <w:jc w:val="right"/>
        <w:rPr/>
      </w:pPr>
      <w:r>
        <w:rPr>
          <w:sz w:val="24"/>
          <w:szCs w:val="24"/>
        </w:rPr>
        <w:t>от  27.11.2020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А.Ю. Борисовой, рекомендации постоянных комиссий по вопросам законности правопорядка и местного самоуправления и по вопросам городского хозяйства, в соответствии с Регламентом Собрания депутатов Миасского городского округа, утвержденным Решением Миасского городского Совета депутатов          от 25.02.2005 г.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постоянной комиссии по вопросам законности правопорядка и местного самоуправления и ввести в состав постоянной комиссии по вопросам городского хозяйства депутата Собрания депутатов Миасского городского округа по избирательному округу №26 Борисову Анастасию Юрьевну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законности правопорядка и местного самоуправ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0-10-06T15:32:00Z</cp:lastPrinted>
  <dcterms:modified xsi:type="dcterms:W3CDTF">2020-11-30T05:57:00Z</dcterms:modified>
  <cp:revision>41</cp:revision>
  <dc:subject/>
  <dc:title>                                      </dc:title>
</cp:coreProperties>
</file>