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ТРЕТЬ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7.11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9.11.2019 г. №6 «О земельном налоге на территории 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82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9.11.2019 г. №6 «О земельном налоге на территории 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</w:rPr>
        <w:t>Рассмотрев предложение Главы Миасского городского округа Г.М. Тонких о внесении  изменений в  Решение Собрания депутатов Миасского городского округа                от 29.11.2019 г. №6 «О земельном налоге на территории Миасского городского округа», учитывая рекомендации постоянной комиссии по вопросам экономической и бюджетной политики, в соответствии с главой 31 Налогового кодекса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right="-2" w:firstLine="709"/>
        <w:jc w:val="both"/>
        <w:rPr/>
      </w:pPr>
      <w:r>
        <w:rPr>
          <w:sz w:val="24"/>
          <w:szCs w:val="24"/>
        </w:rPr>
        <w:t>1.  Внести изменения в решение Собрание депутатов Миасского городского округа от 29.11.2019 г. №6 «О земельном налоге на территории Миасского городского округа» (далее - Решение), а именно: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right="-2" w:firstLine="709"/>
        <w:jc w:val="both"/>
        <w:rPr/>
      </w:pPr>
      <w:r>
        <w:rPr>
          <w:sz w:val="24"/>
          <w:szCs w:val="24"/>
        </w:rPr>
        <w:t xml:space="preserve">- исключить подпункт 3 пункта 6 «физические лица - в отношении земельных участков, приобретенных (предоставленных) для сенокошения и выпаса скота». 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right="-2" w:firstLine="709"/>
        <w:jc w:val="both"/>
        <w:rPr/>
      </w:pPr>
      <w:r>
        <w:rPr>
          <w:sz w:val="24"/>
          <w:szCs w:val="24"/>
        </w:rPr>
        <w:t>2. Настоящее Решение вступает в силу с момента опубликования, и                        распространяется на налоговые периоды,  начиная с 01 января 2021 года.</w:t>
      </w:r>
    </w:p>
    <w:p>
      <w:pPr>
        <w:pStyle w:val="Style29"/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 xml:space="preserve">3.    </w:t>
      </w:r>
      <w:r>
        <w:rPr>
          <w:color w:val="000000"/>
          <w:spacing w:val="2"/>
        </w:rPr>
        <w:t xml:space="preserve">Настоящее решение опубликовать в установленном порядк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 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11-26T16:52:00Z</dcterms:modified>
  <cp:revision>872</cp:revision>
  <dc:subject/>
  <dc:title>                                      </dc:title>
</cp:coreProperties>
</file>