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__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_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Ю. Борисовой, рекомендации постоянных комиссий по вопросам законности правопорядка и местного самоуправления и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вести из состава постоянной комиссии по вопросам законности правопорядка и местного самоуправления и ввести в состав постоянной комиссии по вопросам городского хозяйства депутата Собрания депутатов Миасского городского округа по избирательному округу №26 Борисову Анастасию Юрье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0-10-06T15:32:00Z</cp:lastPrinted>
  <dcterms:modified xsi:type="dcterms:W3CDTF">2020-11-19T09:53:00Z</dcterms:modified>
  <cp:revision>39</cp:revision>
  <dc:subject/>
  <dc:title>                                      </dc:title>
</cp:coreProperties>
</file>