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</w:t>
        <w:tab/>
        <w:t xml:space="preserve">    Д. 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TextBody"/>
        <w:jc w:val="center"/>
        <w:rPr/>
      </w:pPr>
      <w:r>
        <w:rPr/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1"/>
        <w:gridCol w:w="652"/>
        <w:gridCol w:w="1049"/>
        <w:gridCol w:w="1206"/>
        <w:gridCol w:w="653"/>
        <w:gridCol w:w="1372"/>
        <w:gridCol w:w="1399"/>
      </w:tblGrid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. номе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к учет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 с термопринтер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3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 с термопринтером 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3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ewlett-Parkard Proliant DL380G7E56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ewlett-Parkard Proliant DL380G7E5606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Storm 1360 B1 E3-1220v3/8GE1600D/SATA6/2T1000G7/4US/2GLAN/1C/IP MI+/200W/CAR1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в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Storm 1360 B1 E3-1220v3/8GE1600D/SATA6/2T1000G7/4US/2GLAN/1C/IP MI+/200W/CAR1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ьная АТС Panasonic KX-NS500RU в сбор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1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ий компекс «Портативный комплекс регистрации биометрических парамтеров", состоящий из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1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666,7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цион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eneral Climate GC/GU CF48HR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ицион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eneral Climate GC/GU N12HRI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Ballu BCFA-24 HN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иционер кассетный АВ362АСЕАА/АU36NAITAA Haier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4,9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NISSAN ALMERA 1.6 COMFORT AC MT RAQG (серо-син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фровой видеорегистратор RV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Intel Xeon E3-1240v6 3/7/4/ 1GHz4C/8T.8Mb.2xDDR3L TDR-72W LGA1151 OEM{CM8067702870649}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DIMM DDR4 8192MBx2 PC19200 2400MHz Patriot{PVLW16G240C4K} CL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53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24"GL2450 (Е) (TN LED 1920x1080.12M:1, 5мс, 170гор/160вер,DVI D-Sub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DEXP Aguilon O133 PentiumG4400 (3.3GHz)/4GB/ITB/Без П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ppm 128Mb 600MHz 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топ Неттоп Asus VivoPC E510-B265A [90PX0081-M06970] Pentium G3250T/4Gb/500Gb/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1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топ Неттоп Asus VivoPC E510-B265A [90PX0081-M06970] Pentium G3250T/4Gb/500G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610G [DT.X0KER.015] Pentium J3710/4Gb/SSD128Gb/D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2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та GIGABYTE LGA1151 C2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guilon O176 Core i3-8100/4GB/SSD 120 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5110-1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5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5110-1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-5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Brother DCP-L2500DR. 32м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Lenovo ThinkCentre V720t [10SQ003YRU] MT {i3-8100/4Gb/1Tb/DVDRW/DOS/k+m}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3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топ Неттоп Asus PN40-BC211ZV (90MS0181-MO21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DEXP Aguilon O133 PentiumG4400 (3.3GHz)/4GB/ITB/Без ПО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40 Core i3-7100 (3.9 GHz)/4GB/1TB/Win10P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3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T 77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Canon i-Sensys MF3010 принтер/копир/сканер,лазерный А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CD Samsung 18/5 S19C200N. Blac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Canon i-Sensys MF3010 принтер/копир/сканер,лазерный А4(2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ЖК табл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9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ЖК табл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киоск сенсо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1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3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1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AserTFT 23.6 "V243HQAOb Black 16:9 FuiiHD 5 ms 80000: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изатор VIAR CLASS 40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FT19 "  Aser AL 1917 CSD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ный блок (1203979-2)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(1203979-2)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[9H.LA6LB.QPE] 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3   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Epson EB-S04 {LSD, разрешение 800х600, яркость 3000лм, контраст15000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XP Atlas H135 A6 – 6400K (3.9 GHz)/4GB/500/GB/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9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6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 24.5 GL2580H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BenQ 24.5 GL2580H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BenQ 24.5 GL2580H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3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У HP Laser Jet Pro M132a (Принтер/Копир/Сканер: А4 600х600dpi 22 ppm 128Mb 600 MHz USB 2.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-701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aser Jet Pro M132a (Принтер/Копир/Сканер: А4 600х600dpi 22 ppm 128Mb 600 MHz USB 2.0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5 25UM58-P [ IPS 2560x1080, 1000:1 Mega DC, 5мс,178гор/178вер, HDMIx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NS Office 016 Pentium J3710 (1.6GHz)/4Gb/500Gb/Win10H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1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2 декабрь 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-57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3 декабрь 20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4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4 декабрь 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5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5 декабрь 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6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CANONEOS 1200 Dkit (18-55 ммII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1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4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ринтер CITIZEN CT-S310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оценки ка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3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Aser Revo RL80 Cel1017U/4Gb/500Gb/IntHDG/WiFi/Wlk/Wl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2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9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D Mystery 48" MTV-4828LTA2 black FULL HD USB MediaPlayer USB WiFi DVB-T/T2/C Timer HDMI (RUS) SMART Androi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 терминал выбора услуг и рег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1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ASUS 1U RS100-X7 (LGA1155, C202, PCI-E, SVGA, 2хGbLAN, 4DDR-III, 250W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5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1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600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2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3 (принтер/сканер/копи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4 (принтер/сканер/копир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97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Brother DCP-L2500DR 5 (принтер/сканер/копи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4-596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7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78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1204180-1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4-57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36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3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о оператора 7-и сегментное трехсимвольное Р-100х3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тер USB-RS485 UC4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4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5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 21 декабрь 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2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Home Intel Celer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38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0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3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6      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G 22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4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/Копир/Сканер Brother MFC-1810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29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П-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32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"Мой бизнес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62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мебель Бриф БФ.2 2-х местный дива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гарнитур L-1400 мм (фасад МДФ пленка ПВХ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НР 250 [W4M34EA] silver 15.6   FHD i3-5005U/4Gb/500Gb/R5430 2Gb/DVDRW/DO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2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 LCD BenQ 24" GL2460, Black  {1920x1080, 250, 1000:1,2ms, D-sub, DVI}  [9H.LA6LB.QPE]  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НР Laser Jet PRO M125ra RU #ACB CZ177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кассовый терминал "АТОЛ 55Ф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кассовый терминал "АТОЛ 55Ф"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Wilo-Star-RS 25/8 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Wilo-Star-RS 25/8 (2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Acer 23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LJ M 1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МФУ Canon i - SENSYS MF 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8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5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6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12HEK203/R2 внутрен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12HUN203/R2 внеш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4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EK303/R2 внутренний блок (кондиционер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-565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T03/R2 внутренни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ой коро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а HSU-07HUN103/R2 наружный блок (кондиционер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е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creenMedia Economy (153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203, Matt White, 4:3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9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 офис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0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СВ-14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 руководителя с приставкой  (1800*800*75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седаний овальный (1800*1100*75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542 [Однодверный/капельная/275л/145х60х62,5см/без дисплея/линейный бел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75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завеса ТЗ-6 с выносным терморегулятор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542 [Однодверный/капельная/275л/145х60х62,5см/без дисплея/ли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(1900*1500*120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 T-800AXSN черный кож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5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Фабула кожзам чер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asonic KX-TES 824 RUP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Panasonic КХ-Т7730RU аналоговый системный телефон, бел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DT521RU че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125r (Принтер/копир/сканер: А4 600х600dpi 20ppm 128Mb 600MHz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asonic KX-TES 8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4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тел. Panasonic KX-T 7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-3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Berno T-660 E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LED 42” (106см) DEXP F42B8100K [Android 4.2 FHD, 1920x1080, 1200:1, DVB-T2/C, HDMIx4, USBx3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то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Stick Original Intel Atom Z3735F (1.33Ghz)/2Gb/SSD 32Gb/Win8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Pro M225rdn (Принтер/копир/сканер/факс: А4 25ppm Duplex LAN USB 2.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msung 21,5” S22D391Q [PLS, LED, 1920x1080, 5mc, MegaDCR, 1000:1, 178</w:t>
            </w:r>
            <w:r>
              <w:rPr>
                <w:color w:val="000000"/>
                <w:sz w:val="22"/>
                <w:szCs w:val="22"/>
              </w:rPr>
              <w:t>гор</w:t>
            </w:r>
            <w:r>
              <w:rPr>
                <w:color w:val="000000"/>
                <w:sz w:val="22"/>
                <w:szCs w:val="22"/>
                <w:lang w:val="en-US"/>
              </w:rPr>
              <w:t>/178</w:t>
            </w:r>
            <w:r>
              <w:rPr>
                <w:color w:val="000000"/>
                <w:sz w:val="22"/>
                <w:szCs w:val="22"/>
              </w:rPr>
              <w:t>вер</w:t>
            </w:r>
            <w:r>
              <w:rPr>
                <w:color w:val="000000"/>
                <w:sz w:val="22"/>
                <w:szCs w:val="22"/>
                <w:lang w:val="en-US"/>
              </w:rPr>
              <w:t>, HDMI, D-Sub]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9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eleron G1820 (2.7 GHz)/4Gb/500Gb/DVD+RW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1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1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32a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1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 Jet Pro M125ra RU A4 </w:t>
            </w:r>
            <w:r>
              <w:rPr>
                <w:color w:val="000000"/>
                <w:sz w:val="22"/>
                <w:szCs w:val="22"/>
              </w:rPr>
              <w:t>лаз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LG 22MP55D-W, 21.5", белый 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ore i3 4160/MSI H81M-P33/2*4096 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1024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430 </w:t>
            </w: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-RU City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L Celeron Dual-Core G1820/MSI H81M-E33/4096</w:t>
            </w:r>
            <w:r>
              <w:rPr>
                <w:color w:val="000000"/>
                <w:sz w:val="22"/>
                <w:szCs w:val="22"/>
              </w:rPr>
              <w:t>Мб</w:t>
            </w:r>
            <w:r>
              <w:rPr>
                <w:color w:val="000000"/>
                <w:sz w:val="22"/>
                <w:szCs w:val="22"/>
                <w:lang w:val="en-US"/>
              </w:rPr>
              <w:t>/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ная телекоммуникационная стой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novo IdeaPad G5070, 15.6", Intel Core i3 4030U, 1.9</w:t>
            </w:r>
            <w:r>
              <w:rPr>
                <w:color w:val="000000"/>
                <w:sz w:val="22"/>
                <w:szCs w:val="22"/>
              </w:rPr>
              <w:t>ГГ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4 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>, 500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HP OfficeJet 150 mobile AiO L511a + батарея А4 струйный черн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ЖК Aser K192HQLb размер экрана 18,5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с тумбой и с местом под системный бл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телекоммуникационная серверная 33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орпусный распашной для кухонных принадлежнос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беденный на круглой опор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складн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руководител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к стол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к столу открытая столов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1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(650х42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3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для бумаг 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полками для одежды 13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открытими полками 13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9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на опоре 710мм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84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0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6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для бумаг  13г.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13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7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угловой с полками и местом под сист.блок (1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прямой с тумб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112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бочий прямой с тумбо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к столу с ящи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ставни (ПИМ, белый, 2140мм*2370м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0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фисный угловой 220*140*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8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45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1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 (16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(800х800х1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6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городка стеклянная из закаленного триплекса (800х800х1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(1900*700*123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для бумаг (400х350х17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68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BN_Lb_EChair-310 TRU, оранжев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72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Эко-09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СВ-1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АМ 1845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09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архивный АМ 1845 Практи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0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FA_Сандра диван 3-х местный к/з беж. Oregon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1L5_Фортуна диван 150 см к/з чер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4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1L5_0В3 МТ_СРL черная ткань 19 (12792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3   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9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FA_Сандра диван 3-х местный к/з беж. Oregon 14 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6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1L5_0В3 МТ_СРL черная ткань 19 (12792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8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гловой (2000*1400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рук Ballu BAHD-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6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T_EChair-304 ткань черн/сетка оранж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тканевый  сер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защитные алюминиевые 40мм (ПИ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7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3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200х700х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(1300х140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парта (1300х1400х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-купе гардеробны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24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епше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с тумбой 1400х1400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эргономичный письменный 1300х600/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стеклянная из закаленного триплекса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выкатная 4 ящик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 (450х550х700) 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с полками для бумаг (400х350х1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с полками для бумаг (400х350х1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с полками для бумаг (400х350х17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полками (800*400*220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кафов для кухни (L-1230мм.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 полками для бума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арта (1600*800*750) 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600*1400*750)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600*1400*750)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открытыми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с открытыми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раскладной (850*280(1500)*750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25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а из акрилового стекл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257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местная секция UD_Банкетка со спинкой Бер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3-х местный к/з оранжевый Oregon 20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38            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3-х местный к/з оранжевый Oregon 2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2-х местный к/з оранжевый Oregon 20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MV_BUSINESS диван 2-х местный к/з оранжевый Oregon 20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8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ПРЕСТИЖ С-24 коричнев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49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ПРЕСТИЖ С-24 коричневый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й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PO Rack 540L3 33OR/D1000/BLACK/ONS1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мебель C.3.FA_Сандра диван 3-х местный к/з беж. Oregon 14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9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ля одежды с полкам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с полк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купе трехстворчаты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кухни (навесно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кухн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двустворчатый для бумаг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 огне-взломостойкий ПКО 10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63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гловой (1300*900*750) 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7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 4 ящ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578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администратора на два рабочих мес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5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еска "Мои документы" (ул.Менделее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-337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6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купе для одежды и документов с раздвижными двер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4 758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835,24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7-01-25T11:08:00Z</cp:lastPrinted>
  <dcterms:modified xsi:type="dcterms:W3CDTF">2020-11-16T11:54:00Z</dcterms:modified>
  <cp:revision>265</cp:revision>
  <dc:subject/>
  <dc:title/>
</cp:coreProperties>
</file>