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ЕКТ</w:t>
      </w:r>
    </w:p>
    <w:p>
      <w:pPr>
        <w:pStyle w:val="Style2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38481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  <w:szCs w:val="24"/>
        </w:rPr>
        <w:t>__С</w:t>
      </w:r>
      <w:r>
        <w:rPr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_______2020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28905</wp:posOffset>
                </wp:positionV>
                <wp:extent cx="3634740" cy="974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от 29.11.2019 г. № 6 «О земельном налоге на территории  Миасского городского округа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2pt;height:76.7pt;mso-wrap-distance-left:9.05pt;mso-wrap-distance-right:9.05pt;mso-wrap-distance-top:0pt;mso-wrap-distance-bottom:0pt;margin-top:10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от 29.11.2019 г. № 6 «О земельном налоге на территории  Миасского городского округа» 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Style w:val="FontStyle12"/>
          <w:b/>
          <w:b/>
          <w:sz w:val="24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rStyle w:val="FontStyle12"/>
          <w:b w:val="false"/>
          <w:b w:val="false"/>
          <w:sz w:val="24"/>
        </w:rPr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</w:rPr>
        <w:t>Рассмотрев предложение Главы Миасского городского округа Г.М. Тонких о внесении  изменений в  решение Собрания депутатов Миасского городского округа от 29.11.2019 года» № 6 «О земельном налоге на территории Миасского городского округа», учитывая рекомендации постоянной комиссии по вопросам экономической и бюджетной политики, в соответствии с главой 31 Налог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/>
      </w:pPr>
      <w:r>
        <w:rPr>
          <w:sz w:val="24"/>
          <w:szCs w:val="24"/>
        </w:rPr>
        <w:t>РЕШАЕТ:</w:t>
      </w:r>
      <w:r>
        <w:rPr/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Внести изменения в решение Собрание депутатов Миасского городского округа от 29.11.2019 года № 6 «О земельном налоге на территории Миасского городского округа»: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исключить подпункт 3 пункта 6 «физические лица - в отношении земельных участков, приобретенных (предоставленных) для сенокошения и выпаса скота». 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Настоящее решение вступает в силу с момента опубликования, и                        распространяется на налоговые периоды,  начиная с 01 января 2021 года.</w:t>
      </w:r>
    </w:p>
    <w:p>
      <w:pPr>
        <w:pStyle w:val="Style23"/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          </w:t>
      </w:r>
      <w:r>
        <w:rPr/>
        <w:t xml:space="preserve">3.    </w:t>
      </w:r>
      <w:r>
        <w:rPr>
          <w:color w:val="000000"/>
          <w:spacing w:val="2"/>
        </w:rPr>
        <w:t xml:space="preserve">Настоящее решение опубликовать в установленном порядке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4"/>
          <w:szCs w:val="24"/>
        </w:rPr>
        <w:t xml:space="preserve">Собрания депутатов Миасского городского округа                                             Д.Г.Проскурин                                                                            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ind w:right="-2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Г.М. Тонких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24:00Z</dcterms:created>
  <dc:creator>Ладейщиков</dc:creator>
  <dc:description/>
  <cp:keywords/>
  <dc:language>en-US</dc:language>
  <cp:lastModifiedBy>Julia</cp:lastModifiedBy>
  <cp:lastPrinted>2020-10-30T12:11:00Z</cp:lastPrinted>
  <dcterms:modified xsi:type="dcterms:W3CDTF">2020-11-11T11:11:00Z</dcterms:modified>
  <cp:revision>136</cp:revision>
  <dc:subject/>
  <dc:title>                                      </dc:title>
</cp:coreProperties>
</file>