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right w:val="single" w:sz="4" w:space="4" w:color="000000"/>
        </w:pBdr>
        <w:ind w:firstLine="709"/>
        <w:jc w:val="center"/>
        <w:rPr/>
      </w:pPr>
      <w:r>
        <w:rPr>
          <w:b/>
          <w:i/>
        </w:rPr>
        <w:t>Собрание депутатов Миасского городского округа</w:t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Юридический отдел</w:t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ЛЮЧЕНИЕ</w:t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0mrcssattr"/>
        <w:jc w:val="center"/>
        <w:rPr>
          <w:b/>
          <w:b/>
          <w:u w:val="single"/>
        </w:rPr>
      </w:pPr>
      <w:r>
        <w:rPr>
          <w:b/>
          <w:u w:val="single"/>
        </w:rPr>
        <w:t>к проекту решения «</w:t>
      </w:r>
      <w:r>
        <w:rPr>
          <w:b/>
          <w:color w:val="000000"/>
          <w:u w:val="single"/>
        </w:rPr>
        <w:t>О поддержке Решения Собрания депутатов Златоустовского городского округа от 29.10.2020 г. №18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7 июня 2013 г. № 512-30 «Об организации проведения капитального ремонта общего имущества в многоквартирных домах, расположенных на территории Челябинской области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представленного проекта решения входит в компетенцию Собрания депутатов Миасского городского округ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ий нормам действующего законодательства не выявлено. Замечаний правового характера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В.А. Ос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ге М.А.</w:t>
      </w:r>
    </w:p>
    <w:p>
      <w:pPr>
        <w:pStyle w:val="Normal"/>
        <w:rPr/>
      </w:pPr>
      <w:r>
        <w:rPr/>
        <w:t>57-25-53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Bodytext2">
    <w:name w:val="Body text (2)_"/>
    <w:basedOn w:val="Style11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odytext20mrcssattr">
    <w:name w:val="bodytext20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197" w:before="0" w:after="300"/>
      <w:jc w:val="center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3:00Z</dcterms:created>
  <dc:creator>Ладейщиков</dc:creator>
  <dc:description/>
  <cp:keywords/>
  <dc:language>en-US</dc:language>
  <cp:lastModifiedBy>User</cp:lastModifiedBy>
  <cp:lastPrinted>2020-11-10T09:44:00Z</cp:lastPrinted>
  <dcterms:modified xsi:type="dcterms:W3CDTF">2020-11-11T05:24:00Z</dcterms:modified>
  <cp:revision>6</cp:revision>
  <dc:subject/>
  <dc:title>                                      </dc:title>
</cp:coreProperties>
</file>