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9017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9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540</wp:posOffset>
                </wp:positionV>
                <wp:extent cx="319468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в Решение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lang w:val="ru-RU"/>
                              </w:rPr>
                              <w:t>14.12.2018 г. №3 «Об учреждении Управления образования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7.6pt;mso-wrap-distance-left:9.05pt;mso-wrap-distance-right:9.05pt;mso-wrap-distance-top:0pt;mso-wrap-distance-bottom:0pt;margin-top:0.2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в Решение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lang w:val="ru-RU"/>
                        </w:rPr>
                        <w:t>14.12.2018 г. №3 «Об учреждении Управления образования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Рассмотрев </w:t>
      </w:r>
      <w:r>
        <w:rPr>
          <w:bCs/>
          <w:color w:val="000000"/>
          <w:sz w:val="24"/>
          <w:szCs w:val="24"/>
        </w:rPr>
        <w:t xml:space="preserve">предложение </w:t>
      </w:r>
      <w:r>
        <w:rPr>
          <w:bCs/>
          <w:color w:val="000000"/>
          <w:sz w:val="24"/>
          <w:szCs w:val="24"/>
          <w:lang w:val="en-US"/>
        </w:rPr>
        <w:t xml:space="preserve">Главы Миасского городского округа </w:t>
      </w:r>
      <w:r>
        <w:rPr>
          <w:bCs/>
          <w:color w:val="000000"/>
          <w:sz w:val="24"/>
          <w:szCs w:val="24"/>
        </w:rPr>
        <w:t xml:space="preserve">Г.М. Тонких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                от 14.12.2018 г. №3 «Об учреждении Управления образования Администрации Миасского городского округа»</w:t>
      </w:r>
      <w:r>
        <w:rPr>
          <w:bCs/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–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Внести изменения в </w:t>
      </w:r>
      <w:r>
        <w:rPr>
          <w:sz w:val="24"/>
          <w:szCs w:val="24"/>
        </w:rPr>
        <w:t>Решение Собрания депутатов Миасского городского округа от 14.12.2018 г. №3 «Об учреждении Управления образования Администрации Миасского городского округа» (далее - Решение), а именно: приложение 1 к вышеуказанному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Д. Г.   Проскурин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Г. М. Тонких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8:00Z</dcterms:created>
  <dc:creator>Фадеева</dc:creator>
  <dc:description/>
  <cp:keywords/>
  <dc:language>en-US</dc:language>
  <cp:lastModifiedBy>Чеснокова А.О.</cp:lastModifiedBy>
  <cp:lastPrinted>2019-09-25T11:28:00Z</cp:lastPrinted>
  <dcterms:modified xsi:type="dcterms:W3CDTF">2020-10-15T11:28:00Z</dcterms:modified>
  <cp:revision>67</cp:revision>
  <dc:subject/>
  <dc:title>ПРОЕКТ</dc:title>
</cp:coreProperties>
</file>