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</w:rPr>
        <w:t>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3.10.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24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делегировании представителей Собрания депутатов Миасского городского округа в состав рабочей группы по вопросу регулирования въезда и установки ограждающих устройств на внутридворовых территориях многоквартирных домов в Миасском городском окр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8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делегировании представителей Собрания депутатов Миасского городского округа в состав рабочей группы по вопросу регулирования въезда и установки ограждающих устройств на внутридворовых территориях многоквартирных домов в Миасском городском окр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городского хозяйства Ю.В. Ефименко </w:t>
      </w:r>
      <w:r>
        <w:rPr>
          <w:sz w:val="24"/>
          <w:szCs w:val="24"/>
        </w:rPr>
        <w:t>о делегировании представителей Собрания депутатов Миасского городского округа в состав рабочей группы по вопросу регулирования въезда и установки ограждающих устройств на внутридворовых территориях многоквартирных домов в Миасском городском округе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по </w:t>
      </w:r>
      <w:r>
        <w:rPr>
          <w:color w:val="000000"/>
          <w:spacing w:val="7"/>
          <w:sz w:val="24"/>
          <w:szCs w:val="24"/>
        </w:rPr>
        <w:t>вопросам городского хозяйств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>в состав рабочей группы по вопросу регулирования въезда и установки ограждающих устройств на внутридворовых территориях многоквартирных домов в Миасском городском округ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х представителей Собрания депутатов Миасского городского округ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>депутата по избирательному округу №17 Мурашкина Владимира Александровича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епутата по избирательному округу №18 Быстрова Евгения Владимиро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</w:t>
      </w:r>
      <w:r>
        <w:rPr>
          <w:color w:val="000000"/>
          <w:spacing w:val="7"/>
          <w:sz w:val="24"/>
          <w:szCs w:val="24"/>
        </w:rPr>
        <w:t>по вопросам городского хозяйств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15-05-13T11:04:00Z</cp:lastPrinted>
  <dcterms:modified xsi:type="dcterms:W3CDTF">2020-10-28T10:20:00Z</dcterms:modified>
  <cp:revision>18</cp:revision>
  <dc:subject/>
  <dc:title>                                      </dc:title>
</cp:coreProperties>
</file>