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667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ставленные в Собрание депутатов Миасского городского округа кандидатуры на присвоение звания «Почетный гражданин города Миасса», учитывая рекомендации постоянной комиссии по социальным вопросам, в соответствии с  Положением 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Черкасову Владимиру Михайловичу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Г.М. Тонких организовать проведение комплекса мер, предусмотренных Положением 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User</cp:lastModifiedBy>
  <cp:lastPrinted>2020-10-26T09:00:00Z</cp:lastPrinted>
  <dcterms:modified xsi:type="dcterms:W3CDTF">2020-10-26T09:11:00Z</dcterms:modified>
  <cp:revision>45</cp:revision>
  <dc:subject/>
  <dc:title>                                      </dc:title>
</cp:coreProperties>
</file>