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4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 Дня уч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цова Валерия Вадимовича, педагога дополнительного образования муниципального автономного учреждения дополнительного образования «Дом детского творчества «Юность»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яго Юлию Леонидовну, старшего воспитателя муниципального казенного дошкольного образовательного учреждения №48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Закирову Расиму Руфгатовну, воспитателя муниципального бюджетного дошкольного образовательного учреждения «Детский сад №6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ерову Наталью Алексеевну, воспитателя муниципального бюджетного дошкольного образовательного учреждения «Детский сад компенсирующего вида №1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Радченко Венеру Рафаиловну, музыкального руководителя муниципального бюджетного дошкольного образовательного учреждения «Детский сад комбинированного вида №9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Ольгу Михайловну, учителя-логопеда муниципального бюджетного дошкольного образовательного учреждения «Детский сад №5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лахонцеву Марину Владимировну, заместителя директора по учебно-воспитательной работе муниципального казенного общеобразовательного учреждения «Основная общеобразовательная школа №1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йдебрехт Альбину Ульмасбоевну, учителя начальных классов муниципального казенного общеобразовательного учреждения «Средняя общеобразовательная школа №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Лебедеву Галину Александровну, заместителя главного бухгалтера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омахину Ольгу Владимировну, воспитателя муниципального бюджетного дошкольного образовательного учреждения «Детский сад №5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Жмаеву Анну Игоревну, педагога-организатора муниципального казенного общеобразовательного учреждения «Основная общеобразовательная школа №60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трудников Правового управ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кову Марину Николаевну, заместителя начальника Правового управления Администрации Миасского городского округа по вопросам местного самоуправления и бюджетного процесс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алетова Семена Олеговича, начальника сектора судебных взысканий Прав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у Екатерину Сергеевну, главного специалиста отдела по правовому сопровождению имущественных вопросов Прав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петян Елену Валерьевну, главного специалиста отдела по правовому обеспечению вопросов городского хозяйства Правового управления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60-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енко Сергея Александровича, директора муниципального автономного общеобразовательного учреждения «Средняя общеобразовательная школа №21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88-летием гражданской оборон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уга Константина Викторовича, ведущего инженера-электроника МКУ «Управление ГОЧС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Днем основания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исееву Кристину Андреевну, социального работник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у Ладу Ивановну, кухонного рабочего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огову Оксану Сергеевну, педагога-психолог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уз Анастасию Алексее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зонову Анастасию Вениамино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сареву Елену Александровну, специалиста по закупкам муниципального казенного учреждения «Центр помощи детям, оставшимся без попечения родителей,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ракову Валентину Леонидовну, главного специалиста отдела профилактики коррупционных правонарушений, муниципальной службы и кадров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у Наталью Александровну, главного специалиста отдела учета и отчетности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ломова Станислава Владимировича, электромеханика связи отдела материально-технического обеспечения Собрания депутатов Миасского городского округа.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в связи с празднованием 100-летия городского краеведческого музе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сташову Наталью Леонидовну, хранителя музейных предметов муниципального бюджетного учреждения «Городской краеведческий музей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вчинникову Аллу Павловну, хранителя музейных предметов муниципального бюджетного учреждения «Городской краеведческий музей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26T12:47:00Z</cp:lastPrinted>
  <dcterms:modified xsi:type="dcterms:W3CDTF">2020-10-26T08:01:00Z</dcterms:modified>
  <cp:revision>910</cp:revision>
  <dc:subject/>
  <dc:title>                                      </dc:title>
</cp:coreProperties>
</file>