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рядке возмещения расходов членам семьи умершего муниципального служащего Миасского городского округа на его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порядке возмещения расходов членам семьи умершего муниципального служащего Миасского городского округа на его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sz w:val="24"/>
          <w:szCs w:val="24"/>
        </w:rPr>
        <w:t xml:space="preserve">об утверждении Положения о порядке возмещения расходов членам семьи умершего муниципального служащего Миасского городского округа на его погребение, </w:t>
      </w:r>
      <w:r>
        <w:rPr>
          <w:color w:val="000000"/>
          <w:sz w:val="24"/>
          <w:szCs w:val="24"/>
        </w:rPr>
        <w:t xml:space="preserve"> учитывая рекомендации постоянной комиссии по социальным вопросам,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законом от 19.06.2000 г. №82-ФЗ «О минимальном размере оплаты труда»,</w:t>
      </w:r>
      <w:r>
        <w:rPr>
          <w:sz w:val="24"/>
          <w:szCs w:val="24"/>
        </w:rPr>
        <w:t xml:space="preserve"> Положением «О муниципальной службе в Миасском городском округе», утвержденным Решением Собрания депутатов Миасского городского округа от 21.12.2007 г. №4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 </w:t>
      </w:r>
      <w:r>
        <w:rPr>
          <w:sz w:val="24"/>
          <w:szCs w:val="24"/>
        </w:rPr>
        <w:t>Утвердить Положение о порядке возмещения расходов членам семьи умершего муниципального служащего Миасского городского округа на его погребение согласно Прилож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 </w:t>
      </w: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0.2020 г. №38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возмещения расходов членам семьи умершего муниципального служащего Миасского городского округа на его погреб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ожение о порядке возмещения расходов членам семьи умершего муниципального служащего Миасского городского округа на его погребение (далее - Положение) определяет порядок назначения и выплату возмещения расходов членам семьи умершего муниципального служащего или лицу, взявшему на себя обязанность осуществить погребение умершего муниципального служащего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лучае смерти муниципального служащего в период прохождения муниципальной службы в Миасском городском округе, членам его семьи или лицу, взявшему на себя обязанность осуществить погребение умершего муниципального служащего Миасского городского округа, выплачивается возмещение расходов в размере фактических затрат на погребение, подтвержденных соответствующими документами, но в размере, не превышающем трехкратного минимального размер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ещение расходов на погребение производится независимо от получения социального пособия на погребение, выплачиваемого в соответствии с Федеральным законом от 12.01.1996 г. №8-ФЗ «О погребении и похоронном дел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аво на получение возмещения расходов имеют члены семьи муниципального служащего или лицо, взявшее на себя обязанность осуществить погребение умершего муниципального служащего Миас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ещению подлежат следующие виды расходов на погреб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возка на специализированном транспорте тела умершего в мор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уги морга (траурный зал, копка могилы. услуги по захоронению, проче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 работ по погребению, за исключением случаев, когда данные услуги оказываются специализированной службой по вопросам похоронного дела, предусмотренных пунктом 1 статьи 9 Федерального закона от 12.01.1996 г. №8-ФЗ «О погребении и похоронном дел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готовление надгробного памятника (креста, плиты или стелы, постамента, цветника, прочее) и их установка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 xml:space="preserve">Возмещение расходов выплачивается, если обращение за ним последовало не позднее 60 календарных дней со дня смерти муниципального служащего, а в отношении муниципальных служащих, умерших до вступления в силу настоящего Положения, - не позднее 60 календарных дней с даты утверждения По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Для получения возмещения расходов заявителем подается заявление по форме согласно приложению к настоящему Положению в Управление социальной защиты населения Администрации Миасского городского округа (далее - УСЗН) с прилож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аспорта или иного документа, удостоверяющего личность заявителя (с предъявлением оригина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ращения члена семьи – копию документа, подтверждающего родство с умершим муниципальным служащим (с предъявлением оригина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свидетельства о смерти лица, замещавшего должность муниципальной службы (с предъявлением оригинал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игиналы документов, подтверждающих понесенные расходы на погребение, оформленные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а с указанием реквизитов лицевого счета, открытого в кредитном учреждении (с предъявлением оригина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документ, содержащий сведения о том, что умерший на момент смерти являлся муниципальным служащим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явление на выплату возмещения расходов регистрируется в день подачи заявления с приложенными документ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нем обращения за назначением и выплатой возмещения расходов считается день регистрации заявления о назначении и выплате возмещения расхо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Заявитель обязан в течение 5 рабочих дней представить недостающие документы, обязательные к представлению, указанные в настоящем Поло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ставленные для получения возмещения расходов 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назначении возмещения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тус заявителя на день обращения не соответствует требованиям, указанным в пункте 3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тус умершего лица не соответствует требованиям, установленным пунктом 2 настоящего Поло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ращение последовало в срок, превышающий срок, установленный пунктом 5 настоящего Поло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торное обращение лиц из числа указанных в пункте 3 настоящего Положения, которым возмещения расходов в связи со смертью данного муниципального служащего ранее уже было назначен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, не соответствуют требованиям настоящего Поло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лное представление пакета документов, указанных в пункте 6 настоящего Положения, обязательных к представлению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е о назначении, определении размера возмещения расходов принимается не позднее 20 рабочих дней по истечении срока, предусмотренного в пункте 5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едоставление заявителю возмещения расходов осуществляется на основании приказа начальника УСЗ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ом решении заявителю направляется уведомл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ыплата единовременного пособия осуществляется УСЗН в срок не позднее 30 календарных дней со дня принятия решения о назначении, определении размера возмещения расходов путем перечисления средств на счет получателя в кредитной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умма возмещения расходов, излишне выплаченная получателю вследствие злоупотребления с его стороны (представление документов с заведомо неверными сведениями, сокрытие данных, влияющих на право назначения и выплаты), возмещается получателем добровольно в полном объеме в бюджет Миасского городского круга, а в случае спора - взыскиваются в 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озмещение расходов, назначенное, но не выплаченное в связи со смертью получателя, наслед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орядке возме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ходов членам семьи умерше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Миас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на его погребени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у Управления социальной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Администрации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ind w:firstLine="709"/>
        <w:jc w:val="right"/>
        <w:rPr/>
      </w:pPr>
      <w:r>
        <w:rPr/>
        <w:t>(фамилия, имя, отчество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320" w:firstLine="72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709"/>
        <w:jc w:val="right"/>
        <w:rPr/>
      </w:pPr>
      <w:r>
        <w:rPr/>
        <w:t>(наименование документа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рия __________ номер 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709"/>
        <w:jc w:val="right"/>
        <w:rPr/>
      </w:pPr>
      <w:r>
        <w:rPr/>
        <w:t>(выдавший орган, дата выдачи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Миасского городского округа от 21.12.2007 г. №14 «Об утверждении положения «О муниципальной службе в Миасского городском округе», Положением «о порядке возмещения расходов членам семьи умершего муниципального служащего Миасского городского округа на его погребение», прошу выплатить мн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4"/>
          <w:szCs w:val="24"/>
        </w:rPr>
        <w:t>возмещение расходов на погребение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мершего лица), замещавшего (замещавшая) должность муниципальной службы Миасского городского о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его смертью "___" _____________ 20____ года (дата смерти)</w:t>
      </w:r>
    </w:p>
    <w:p>
      <w:pPr>
        <w:pStyle w:val="Normal"/>
        <w:rPr/>
      </w:pPr>
      <w:r>
        <w:rPr>
          <w:sz w:val="24"/>
          <w:szCs w:val="24"/>
        </w:rPr>
        <w:t>по отношению к умершему я являюсь _______________________________________________________________________________</w:t>
      </w:r>
    </w:p>
    <w:p>
      <w:pPr>
        <w:pStyle w:val="Normal"/>
        <w:jc w:val="center"/>
        <w:rPr/>
      </w:pPr>
      <w:r>
        <w:rPr/>
        <w:t>(членом семьи; лицом, взявшем на себя обязанность осуществить погребени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лату возмещения расходов на погребение прошу произвести на счет № ________________________________, открытый на мое имя в кредитной организации 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 xml:space="preserve">(наименование кредитной организации)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(номер отделения кредитной организа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моих персональных данных в целях назначения и выплаты возмещения расходов членам семьи умершего муниципального служащего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упрежден(а) об ответственности за достоверность представленных мною све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ю представлены документы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 (законного предста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подтверждающего родство с умершим муниципальным служащи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смерти лица, замещавшего должность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игиналы документов, подтверждающих понесенные расходы на погребение, оформленные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я документа с указанием реквизитов лицевого счета, открытого в кредитном учре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я документа, подтверждающего регистрацию заявителя в системе индивидуального (персонифицированного) у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_" ________________ 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(подпись заявител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: "____" ____________ 20___ года ________________________________________________________________________________ (должность, Ф.И.О., подпись лица, принявшего заявление и документы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регистрировано № 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 Линия отреза 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ина ___________________________________ о назначении единовременного пособия приняты "___" _________ 20__ года 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специалиста, принявшего док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специалиста 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0-26T07:37:00Z</dcterms:modified>
  <cp:revision>871</cp:revision>
  <dc:subject/>
  <dc:title>                                      </dc:title>
</cp:coreProperties>
</file>