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800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ТОРАЯ С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37</w:t>
      </w:r>
    </w:p>
    <w:p>
      <w:pPr>
        <w:pStyle w:val="Normal"/>
        <w:jc w:val="right"/>
        <w:rPr/>
      </w:pPr>
      <w:r>
        <w:rPr>
          <w:sz w:val="24"/>
          <w:szCs w:val="24"/>
        </w:rPr>
        <w:t>от  23.10.2020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                  от 25.09.2020 г. №7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 Д.Г. Проскурина о внесении изменений в Решение Собрания депутатов Миасского городского округа от 25.09.2020 г. №7 «Об  избрании членов постоянных комиссий Собрания депутатов Миасского городского округа», учитывая заявления депутатов Собрания депутатов Миасского городского округа С.Н. Гаврюшкина, С.В. Собинова, П.В. Логинова, рекомендации постоянных комиссий по вопросам законности правопорядка и местного самоуправления и по вопросам Регламента, депутатской этики и связи с общественностью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5.09.2020 г. №7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вести из состава постоянной комиссии по вопросам законности правопорядка и местного самоуправления депутата Собрания депутатов Миасского городского округа по избирательному округу №8 Собинова Сергея Владимирович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вести из состава постоянной комиссии по вопросам законности правопорядка и местного самоуправления депутата Собрания депутатов Миасского городского округа по избирательному округу №13 Гаврюшкина Сергея Николаевич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вести из состава постоянной комиссии по вопросам Регламента, депутатской этики и связи с общественностью депутата от избирательного округа №7 Логинова Павла Васильевича.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</w:t>
      </w:r>
      <w:r>
        <w:rPr>
          <w:b w:val="false"/>
          <w:sz w:val="24"/>
          <w:szCs w:val="24"/>
          <w:lang w:val="ru-RU"/>
        </w:rPr>
        <w:t>ую</w:t>
      </w:r>
      <w:r>
        <w:rPr>
          <w:b w:val="false"/>
          <w:sz w:val="24"/>
          <w:szCs w:val="24"/>
        </w:rPr>
        <w:t xml:space="preserve"> комисси</w:t>
      </w:r>
      <w:r>
        <w:rPr>
          <w:b w:val="false"/>
          <w:sz w:val="24"/>
          <w:szCs w:val="24"/>
          <w:lang w:val="ru-RU"/>
        </w:rPr>
        <w:t>ю</w:t>
      </w:r>
      <w:r>
        <w:rPr>
          <w:b w:val="false"/>
          <w:sz w:val="24"/>
          <w:szCs w:val="24"/>
        </w:rPr>
        <w:t xml:space="preserve"> по вопросам законности правопорядка и местного самоуправления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Normal"/>
        <w:ind w:right="-2" w:firstLine="70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59:00Z</dcterms:created>
  <dc:creator>Ладейщиков</dc:creator>
  <dc:description/>
  <cp:keywords/>
  <dc:language>en-US</dc:language>
  <cp:lastModifiedBy>User</cp:lastModifiedBy>
  <cp:lastPrinted>2020-10-06T15:32:00Z</cp:lastPrinted>
  <dcterms:modified xsi:type="dcterms:W3CDTF">2020-10-26T07:24:00Z</dcterms:modified>
  <cp:revision>36</cp:revision>
  <dc:subject/>
  <dc:title>                                      </dc:title>
</cp:coreProperties>
</file>