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10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   утверждении Правил прогона и выпаса сельскохозяйственных животных на территор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8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   утверждении Правил прогона и выпаса сельскохозяйственных животных на территор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прокурора города Миасса А.А. Путилова об утверждении    Правил прогона и выпаса сельскохозяйственных животных на территории Миасского городского округа, учитывая рекомендации постоянной комиссии по вопросам законности, правопорядка и местного самоуправления, в соответствии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     от 27.05.2010 г. №584-ЗО «Об административных правонарушениях в Челябинской област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 Утвердить Правила прогона и выпаса сельскохозяйственных животных на территории Миасского городского округа согласно приложению к настоящему Решению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10.2020 г. №3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авила прогона и выпаса сельскохозяйственных живот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иас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бщие положения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ие Правила прогона и выпаса сельскохозяйственных животных на территории Миасского городского округа  (далее - Правила прогона и выпаса) приняты в целях обеспечения охраны и рационального использования земель сельскохозяйственного назначения и земель населенных пунктов, сохранения и повышения плодородия земель сельскохозяйственного назначения, а также предотвращения причинения вреда здоровью людей, ущерба имуществу физических и юридических лиц устанавливают требования к порядку прогона и выпаса сельскохозяйственных животных на территории Миас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ложения настоящих Правил прогона и выпаса подлежат применению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настоящих Правилах прогона и выпаса используются следующие понятия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хозяйственные животные - включают в себя крупный рогатый скот (коровы, буйволы, быки, телята), свиней, овец, коз, лошадей, домашнюю птицу и других животных, используемых в целях производства животноводческой, молочной и другой продук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надзорные животные - животные, бесконтрольно пребывающие вне специально отведенных для выпаса мест либо бесконтрольно передвигающиеся по территории населенного пун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он животных - передвижение животных от места их постоянного нахождения до места выпаса и обрат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ас животных - контролируемое пребывание сельскохозяйственных животных в специально отведенных мес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трава сельскохозяйственных угодий - порча, истребление посевов, тра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реждение сельскохозяйственных насаждений —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ничтожение сельскохозяйственных насаждений -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астбища – земли в составе земель  сельскохозяйственного назначения с травянистой растительностью, используемые для пастьбы животны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Целью настоящих Правил прогона и выпаса является упорядочение прогона и выпаса домашних животных на территории Миасского городского округа, создание условий, исключающих потраву посевов, зеленых насаждений улиц, порчу, снижение количества и качества,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ладел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ельскохозяйственных животных обязан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Не допускать свободного выпаса и бродяжничества сельскохозяйственных животных на территории Миас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Соблюдать правила прогона по населенному пункту и выпаса сельскохозяйственных  животных, не создавая помехи движению транспортных средств на автомобильных дорогах общего поль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3. Не допускать загрязнение тротуаров, дворов, улиц, площадей, парков и других общественных мест отходами жизнедеятельности сельскохозяйственных животных. Загрязнение животными экскрементами указанных мест немедленно устраняются его владельца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4. В целях защиты поверхностных, подземных вод и почв от загрязнения продуктами жизнедеятельности животных, профилактики и борьбы с инфекционными болезнями животных, а также болезнями, общими для человека и животных, обеспечить содержание и уход за животными в соответствии с действующими ветеринарно-санитарными правилами и нормами.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Выполнять иные требования, установленные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рогон и выпас сельскохозяйственных животных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Прогон осуществляется под обязательным присмотром владельцев сельскохозяйственных животных либо лиц ими уполномоче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2. Выпас сельскохозяйственных животных осуществляется в специально отведенных местах пастьбы – пастбищах, под присмотром владельцев или лиц ими уполномоченных – пастухами.  Места выпаса устанавливаются администрацией Миас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В случае невозможности организации выпаса и прогона поголовья сельскохозяйственных животных в стаде под контролем пастуха либо выпаса единичных сельскохозяйственных животных под контролем пастуха владельцы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(личных подворьях) без выгона на пастбищ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 нарушениям Правил прогона и выпаса относя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тавление без присмотра сельскохозяйственных животных при осуществлении прогона и выпа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контролируемый выпас за пределами специально отведенных для данной цели мест, в том числе на территориях общего пользования населенных пунктов, занятых газонами, цветниками и травянистой раститель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езнадзорные сельскохозяйственные животные, обнаруженные в момент потравы сенокосов, посевов и иных сельскохозяйственных угодий, а также повреждения или уничтожения насаждений, имущества, могут быть задержаны. Порядок установления владельца данных животных и их содержания в период розыска владельца определяется в соответствии с гражданским законодательством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Ответственность владельцев животных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Граждане и юридические лица обязаны соблюдать требования настоящих Правил прогона и выпаса. За несоблюдение настоящих Правил граждане и юридические лица несут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2. В случае причинения безнадзорным животным материального ущерба в результате потравы, вытаптывания клумб, порчи зеленых насаждений, имущества   собственник (владелец) несет ответственность в соответствии с гражданским законодательством.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E849EB14F023815116832E7D2k3m8L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10-26T12:16:00Z</cp:lastPrinted>
  <dcterms:modified xsi:type="dcterms:W3CDTF">2020-10-26T07:16:00Z</dcterms:modified>
  <cp:revision>871</cp:revision>
  <dc:subject/>
  <dc:title>                                      </dc:title>
</cp:coreProperties>
</file>