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5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в состав наблюдательного совета Муниципального автономного учреждения «Многофункциональный центр предоставления государственных и муниципальных услуг Миасского городского округ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в состав наблюдательного совета Муниципального автономного учреждения «Многофункциональный центр предоставления государственных и муниципальных услуг Миасского городского округ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А.Н. Кот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наблюдательного совета Муниципального автономного учреждения «Многофункциональный центр предоставления государственных и муниципальных услуг Миасского городского округа»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наблюдательного совета Муниципального автономного учреждения «Многофункциональный центр предоставления государственных и муниципальных услуг Миасского городского округа»</w:t>
      </w:r>
      <w:r>
        <w:rPr>
          <w:sz w:val="24"/>
          <w:szCs w:val="24"/>
        </w:rPr>
        <w:t xml:space="preserve"> депутата по избирательному округу №15 Котова Андрея Николаевич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27.11.2015 г. №10 «</w:t>
      </w: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наблюдательного совета Муниципального автономного учреждения «Многофункциональный центр предоставления государственных и муниципальных услуг Миасского городского округ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10-26T07:11:00Z</dcterms:modified>
  <cp:revision>32</cp:revision>
  <dc:subject/>
  <dc:title>                                      </dc:title>
</cp:coreProperties>
</file>