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09" w:hanging="0"/>
        <w:jc w:val="both"/>
        <w:rPr>
          <w:rFonts w:ascii="Lucida Console" w:hAnsi="Lucida Console" w:cs="Lucida Console"/>
          <w:sz w:val="24"/>
        </w:rPr>
      </w:pPr>
      <w:r>
        <w:rPr>
          <w:sz w:val="24"/>
        </w:rPr>
        <w:t xml:space="preserve">О признании утратившими силу некоторых решений Миасского городского Совета депутатов и Собрания депутатов Миасского городского округа 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ссмотрев предложение Главы Миасского городского округа И.А.Бирюкова о признании утратившими силу некоторых решений Миасского городского Совета депутатов и Собрания депутато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решения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Совета депутатов от 11.06.1997 г. №14 «О комиссии по делам несовершеннолетних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Совета депутатов от 17.09.1998 г.,№11 «О комиссии по делам несовершеннолетних и защите их прав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Совета депутатов от 19.10.1999 г. №18 «О внесении изменения в решение городского Совета депутатов от 17.09.1998 г., №11 «О комиссии по делам несовершеннолетних и защите их прав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Миасского городского Совета депутатов от 21.06.2001 г.№18, от 21.02.2003 г. .№7, от  28.11.2003 г. №5, от  27.02.2004 г. №6, от 24.09.2004 г. №10 «О внесении изменений в решение городского Совета депутатов от 19.10.1999 г. №18 «О комиссии по делам несовершеннолетних и защите их прав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Совета депутатов от 25.04.2003 г.№9, от 17.12.2004 №6 «О внесении изменений в решение городского Совета депутатов от 28.06.2002 г. № 3 «Об утверждении перечня коэффициентов территориальных зон муниципального образования “город Миасс”, применяемых при расчете единого налога на вмененный доход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30.03.2005 №4 «Об избрании заместителя председателя Собрания депутатов Миасского городского округа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30.03.2005 №1 «Об избрании временной комиссии по мандатам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04.04.2005 г.  №9 «О возложении  полномочий главы Миасского городского округа на  заместителя председателя Собрания депутатов Миасского городского округа Скокова С.К.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26.04.2005 г. №16 «О внесении изменений и дополнений в решение городского Совета депутатов от 27.01.2005г. № 9 «Об утверждении плана работы городского Совета депутатов (Собрания депутатов Миасского городского округа)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26.04.2005 г. №18 «О представлении прокурора города об устранении нарушений законодательства о местном самоуправлении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20.05.2005 г. №27 «О внесении дополнения в решение городского Совета депутатов от 28.06.2002 г. № 3 «Об утверждении перечня коэффициентов территориальных зон муниципального образования “город Миасс”, применяемых при расчете единого налога на вмененный доход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Миасского городского округа от 20.05.2005 г. №28 «О внесении  изменений в решение городского Совета депутатов от 27.01.2005 г. № 9 «Об утверждении плана работы городского Совета депутатов (Собрания депутатов Миасского городского округа)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02.06.2005 г. №47 «Об обеспечении деятельности исполнительно-распорядительного органа Миасского городского округа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08.07.2005 г. №4 «О внесении изменений в решение городского  Совета депутатов  от 27.01.05г.  № 9 «Об утверждении плана работы городского Совета депутатов (Собрания депутатов Миасского городского округа)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08.07.2005 г.  №10 «О протесте прокурора на п.1 решения городского Совета депутатов от 28.12.2004 г. № 23 «Об установлении порядка и срока уплаты земельного налога на территории муниципального образования «город Миасс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29.07.2005 г. №9 «О внесении  изменений  в решение городского Совета депутатов от 27.01.2005 г. №9 «Об утверждении плана работы городского Совета депутатов (Собрания депутатов Миасского городского округа)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29.07.2005 г. №11 «Об утверждении положения «О предоставлении платных услуг муниципальным учреждением «Городской информационный центр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26.08.2005 г. №5 «О представлении об устранении нарушений законодательства о местном самоуправлении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26.08.2005 г. №6 «О протесте на п.6.2 статьи 53, статью 94, пункт 10 статьи 130 Устава Миасского городского округа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26.08.2005 г. №7 «О протесте на п.2 решения Миасского городского Совета депутатов от 20.09.2001 г. №10 «Об установлении границ территориально-экономических зон города Миасса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26.08.2005 г. №8 «О протесте на решение Миасского городского Совета депутатов от 30.01.2002 г. №6 «Об утверждении положений «О порядке перевода жилых помещений в нежилые помещения на территории муниципального образования «город Миасс» и «О порядке перевода нежилых помещений в жилые помещения на территории муниципального образования «город Миасс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09.09.2005 г. №3 «О внесении дополнений в решение городского Совета депутатов от 27.01.2005 г. №9 «Об утверждении плана работы городского Совета депутатов (Собрания депутатов Миасского городского округа)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28.10.2005 г. №12 «О внесении изменений в некоторые решения городского Совета депутатов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02.12.2005 г. №34 «О внесении  изменений  в решение городского Совета депутатов от 27.01.2005 г. №9 «Об утверждении плана работы городского Совета депутатов (Собрания депутатов Миасского городского округа)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03.03.2006 г. №25 «О представлении прокурора города об устранении нарушений законодательства о местном самоуправлении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30.06.2006 г.  №27 «О представлении прокурора города об устранении нарушений законодательства о местном самоуправлении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иасского городского округа от  03.08.2006 г. №6 «О протесте прокурора на решение Собрания депутатов Миасского городского округа  от 19.05.2006 г. №11 «Об утверждении порядка приватизации служебных жилых помещений в Миасском городском округе» (исх.13/06 от 19.07.06 г.); 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от 03.11.2006 г. №9 «О ходе решения вопроса о приватизации общежитий в Миасском городском округе»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Контроль за исполнением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10:00Z</dcterms:created>
  <dc:creator>Борисорва Любовь Владимировна</dc:creator>
  <dc:description/>
  <cp:keywords/>
  <dc:language>en-US</dc:language>
  <cp:lastModifiedBy>K38_3</cp:lastModifiedBy>
  <cp:lastPrinted>2007-10-01T16:12:00Z</cp:lastPrinted>
  <dcterms:modified xsi:type="dcterms:W3CDTF">2007-10-03T04:12:00Z</dcterms:modified>
  <cp:revision>4</cp:revision>
  <dc:subject/>
  <dc:title>НОВОСИБИРСКИЙ ОБЛАСТНОЙ СОВЕТ ДЕПУТАТОВ </dc:title>
</cp:coreProperties>
</file>