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62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межведомственной комиссии по вопросам противодействия проявлениям экстремизма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3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межведомственной комиссии по вопросам противодействия проявлениям экстремизма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межведомственной комиссии по вопросам противодействия проявлениям экстремизма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межведомственной комиссии по вопросам противодействия проявлениям экстремизма Миасского городского округа депутата по избирательному округу №24 Шматкова Ивана Геннад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55:00Z</dcterms:modified>
  <cp:revision>25</cp:revision>
  <dc:subject/>
  <dc:title>                                      </dc:title>
</cp:coreProperties>
</file>