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firstLine="72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433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жведомственной комиссии Миасского городского округа по организации отдыха, оздоровления детей и временного трудоустройства несовершеннолетних в каникулярное вре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12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</w:t>
                      </w:r>
                      <w:r>
                        <w:rPr>
                          <w:sz w:val="24"/>
                          <w:szCs w:val="24"/>
                        </w:rPr>
                        <w:t>межведомственной комиссии Миасского городского округа по организации отдыха, оздоровления детей и временного трудоустройства несовершеннолетних в каникуляр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А.Н. Кот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в состав </w:t>
      </w:r>
      <w:r>
        <w:rPr>
          <w:sz w:val="24"/>
          <w:szCs w:val="24"/>
        </w:rPr>
        <w:t>межведомственной комиссии Миасского городского округа по организации отдыха, оздоровления детей и временного трудоустройства несовершеннолетних в каникулярное время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состав </w:t>
      </w:r>
      <w:r>
        <w:rPr>
          <w:sz w:val="24"/>
          <w:szCs w:val="24"/>
        </w:rPr>
        <w:t>межведомственной комиссии Миасского городского округа по организации отдыха, оздоровления детей и временного трудоустройства несовершеннолетних в каникулярное время депутата по избирательному округу №5 Лузину Анастасию Сергеевну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9:54:00Z</dcterms:modified>
  <cp:revision>26</cp:revision>
  <dc:subject/>
  <dc:title>                                      </dc:title>
</cp:coreProperties>
</file>