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</w:rPr>
                              <w:t>совета по улучшению инвестиционного климата в Миасском городск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3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</w:t>
                      </w:r>
                      <w:r>
                        <w:rPr>
                          <w:sz w:val="24"/>
                        </w:rPr>
                        <w:t>совета по улучшению инвестиционного климата в Миасском городск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sz w:val="24"/>
        </w:rPr>
        <w:t>совета по улучшению инвестиционного климата в Миасском городском округе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 xml:space="preserve">в состав </w:t>
      </w:r>
      <w:r>
        <w:rPr>
          <w:sz w:val="24"/>
        </w:rPr>
        <w:t xml:space="preserve">совета по улучшению инвестиционного климата в Миасском городском округе </w:t>
      </w:r>
      <w:r>
        <w:rPr>
          <w:sz w:val="24"/>
          <w:szCs w:val="24"/>
        </w:rPr>
        <w:t>депутата по избирательному округу №1 Сесюнина Сергея Анатолье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09.10.2015 г. №10 «</w:t>
      </w: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</w:t>
      </w:r>
      <w:r>
        <w:rPr>
          <w:sz w:val="24"/>
          <w:szCs w:val="24"/>
        </w:rPr>
        <w:t>Общественного координационного совета по улучшению инвестиционного климата и развитию предпринимательской деятельности в Миасском городском округ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20-10-26T12:06:00Z</cp:lastPrinted>
  <dcterms:modified xsi:type="dcterms:W3CDTF">2020-10-26T07:06:00Z</dcterms:modified>
  <cp:revision>15</cp:revision>
  <dc:subject/>
  <dc:title>                                      </dc:title>
</cp:coreProperties>
</file>