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361815" cy="290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5pt;height:228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в состав </w:t>
      </w:r>
      <w:r>
        <w:rPr>
          <w:sz w:val="24"/>
        </w:rPr>
        <w:t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 xml:space="preserve">рабочей группы по обеспечению полноты и своевременности поступления налогов, сборов в консолидированный бюджет Челябинской области, страховых взносов в государственные внебюджетные фонды, арендной платы за земельные участки Миасского городского округа,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, выработке механизмов, препятствующих рейдерскому захвату предприятий и организаций всех форм собственности на территории Миасского городского округа,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 </w:t>
      </w:r>
      <w:r>
        <w:rPr>
          <w:sz w:val="24"/>
          <w:szCs w:val="24"/>
        </w:rPr>
        <w:t>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9  Малькову Татьяну Виктор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13  Гаврюшкина Сергея Николае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09.10.2015 г. №9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р</w:t>
      </w:r>
      <w:r>
        <w:rPr>
          <w:rFonts w:cs="Times New Roman" w:ascii="Times New Roman" w:hAnsi="Times New Roman"/>
          <w:sz w:val="24"/>
          <w:szCs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 с учетом все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53:00Z</dcterms:modified>
  <cp:revision>17</cp:revision>
  <dc:subject/>
  <dc:title>                                      </dc:title>
</cp:coreProperties>
</file>